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9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1-002703-88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   город  Набережные Челн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Бурханова И.И.,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статье  15.33.2 Кодекса Российской Федерации об административных правонарушениях  в отношении должностного лица директора ООО «данные изъяты» Шариповой А.Ф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 марта 2021 года в 00 часов 01 минут Шарипова А.Ф., будучи должностным лицом, не представила в установленный срок форму отчетности СЗВ-М за февраль 2021 года в УПФР г. Набережные Челны РТ (межрайонное). При установленном сроке предоставления сведений не позднее 15.03.2021, фактически сведения представлены 16.03.2021. </w:t>
      </w:r>
    </w:p>
    <w:p>
      <w:pPr>
        <w:pStyle w:val="ConsPlusNormal"/>
        <w:ind w:firstLine="540"/>
        <w:jc w:val="both"/>
        <w:rPr/>
      </w:pPr>
      <w:r>
        <w:rPr/>
        <w:t xml:space="preserve">Шарипова А.Ф. в судебное заседание не явилась, извещена, конверт с судебным извещением возвращен в суд за истечением срока его хра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а именно протокол об административном правонарушении №223 от 15.12.2021 (л.д.13), акт №223 о выявлении правонарушения (л.д.4), суд приходит к следующему, что Шарипова А.Ф. своими действиями совершила правонарушение, ее действия суд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ив доказательства в их совокупности и учитывая, что Шарипова А.Ф.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е  минимальным наказанием, предусмотренным санкцией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Шарипову А.Ф.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ГУ – отделение пенсионного фонда РФ по РТ), ГРКЦ НБ РТ банка России г. Казань  р/с 40101810800000010001, БИК 049205001, ИНН 1653017530, КПП 165501001, КБК 392116012300600001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