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дело № 5-8/19/2022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/>
      </w:pPr>
      <w:r>
        <w:rPr>
          <w:sz w:val="20"/>
        </w:rPr>
        <w:t>УИД 16</w:t>
      </w:r>
      <w:r>
        <w:rPr>
          <w:sz w:val="20"/>
          <w:lang w:val="en-US"/>
        </w:rPr>
        <w:t>ms</w:t>
      </w:r>
      <w:r>
        <w:rPr>
          <w:sz w:val="20"/>
        </w:rPr>
        <w:t xml:space="preserve">0075-01-2021-002702-91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 января 2022 года                                                    город  Набережные Челны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 судебного участка № 19 по судебному району города  Набережные Челны Республики Татарстан </w:t>
        <w:tab/>
        <w:t xml:space="preserve">  Бурханова И.И.,       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 по статье  15.33.2 Кодекса Российской Федерации об административных правонарушениях  в отношении должностного лица директора ООО «данные изъяты» Газетдинова Р.Ф. «данные обезличен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6 марта 2021 года  в 00 часов 01 минут Газетдинов Р.Ф., будучи должностным лицом, не представил в установленный срок форму отчётности СЗВ-М за февраль 2021 года в УПФР г. Набережные Челны РТ (межрайонное). При установленном сроке предоставления сведений не позднее 15.02.2021, фактически сведения представлены 31.03.2021. </w:t>
      </w:r>
    </w:p>
    <w:p>
      <w:pPr>
        <w:pStyle w:val="ConsPlusNormal"/>
        <w:ind w:firstLine="540"/>
        <w:jc w:val="both"/>
        <w:rPr/>
      </w:pPr>
      <w:r>
        <w:rPr/>
        <w:t xml:space="preserve">Газетдинов Р.Ф. в судебное заседание не явился, извещён, конверт с судебным извещением возвращён в суд за истечением срока его хран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учив материалы дела, а именно протокол об административном правонарушении №129 от 15.12.2021 (л.д.13), акт №129 о выявлении правонарушения (л.д.4), суд приходит к следующему, что Газетдинов Р.Ф. своими действиями совершил правонарушение, его действия суд квалифицирует по статье 15.33.2 Кодекса Российской Федерации об административных правонарушениях - непредставление в установленный законодательством Российской Федерации об индивидуальном (персонифицированном) учё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ённом ви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верять обстоятельствам, указанным в протоколе об административном правонарушении, у суда не имеется оснований, поскольку они соотносятся с другими материалами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части 2 статьи 4.1 Кодекса Российской Федерации об административных правонарушениях при назначении административного наказания учитывается характер совершенного правонарушения, личность виновного, его имущественное  положение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ив доказательства в их совокупности и учитывая, что Газетдинов Р.Ф.  к административной ответственности привлекается впервые, нарушение не повлекло причинения значительного ущерба ни гражданам, ни обществу в целом,  суд считает возможным ограничиться в отношении него  минимальным наказанием, предусмотренным санкцией статьи 15.33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, 15.33 частью 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знать должностное лицо Газетдинова Р.Ф. виновным в совершении административного правонарушения, предусмотренного статьёй 15.33.2 Кодекса Российской Федерации об административных правонарушениях и назначить наказание в виде административного штрафа в размере  300 (триста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РТ (ГУ – отделение пенсионного фонда РФ по РТ), ГРКЦ НБ РТ банка России г. Казань  р/с 40101810800000010001, БИК 049205001, ИНН 1653017530, КПП 165501001, КБК 3921160123006000014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. 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его вручения, либо получения.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Бурханова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