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6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0-9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Мурсалимова Р.К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апреля 2021 года  в 00 часов 01 минут Мурсалимов Р.К., будучи должностным лицом, не представил в установленный срок форму отчётности СЗВ-М за март 2021 года в УПФР г. Набережные Челны РТ (межрайонное). При установленном сроке предоставления сведений не позднее 15.04.2021, фактически сведения представлены 20.05.2021. </w:t>
      </w:r>
    </w:p>
    <w:p>
      <w:pPr>
        <w:pStyle w:val="ConsPlusNormal"/>
        <w:ind w:firstLine="540"/>
        <w:jc w:val="both"/>
        <w:rPr/>
      </w:pPr>
      <w:r>
        <w:rPr/>
        <w:t xml:space="preserve">Мурсалимов Р.К. в судебное заседание не явился, извещён, конверт с судебным извещением возвращён в суд за истечением срока его хра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77 от 15.12.2021 (л.д.13), акт №77 о выявлении правонарушения (л.д.4), суд приходит к следующему, что Мурсалимов Р.К. своими действиями совершил правонарушение, его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ё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Мурсалимов Р.К. 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Мурсалимова Р.К. виновным в совершении административного правонарушения, предусмотренного статьё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