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5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1-002699-03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января 2022 года                                                    город  Набережные Челны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Бурханова И.И.,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статье  15.33.2 Кодекса Российской Федерации об административных правонарушениях  в отношении должностного лица директора ООО «данные изъяты» Мурсалимова Р.К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 мая 2021 года  в 00 часов 01 минут Мурсалимов Р.К., будучи должностным лицом, не представил в установленный срок форму отчётности СЗВ-М за апрель 2021 года в УПФР г. Набережные Челны РТ (межрайонное). При установленном сроке предоставления сведений не позднее 17.05.2021, фактически сведения представлены 20.05.2021. </w:t>
      </w:r>
    </w:p>
    <w:p>
      <w:pPr>
        <w:pStyle w:val="ConsPlusNormal"/>
        <w:ind w:firstLine="540"/>
        <w:jc w:val="both"/>
        <w:rPr/>
      </w:pPr>
      <w:r>
        <w:rPr/>
        <w:t xml:space="preserve">Мурсалимов Р.К. в судебное заседание не явился, извещён, конверт с судебным извещением возвращён в суд за истечением срока его хра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а именно протокол об административном правонарушении №76 от 15.12.2021 (л.д.13), акт №76 о выявлении правонарушения (л.д.4), суд приходит к следующему, что Мурсалимов Р.К. своими действиями совершил правонарушение, его действия суд квалифицирует по статье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ё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Мурсалимов Р.К.  к административной ответственности привлекается впервые, нарушение не повлекло причинения значительного ущерба ни гражданам, ни обществу в целом,  суд считает возможным ограничиться в отношении него  минимальным наказанием, предусмотренным санкцией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Мурсалимова Р.К. виновным в совершении административного правонарушения, предусмотренного статьёй 15.33.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ГУ – отделение пенсионного фонда РФ по РТ), ГРКЦ НБ РТ банка России г. Казань  р/с 40101810800000010001, БИК 049205001, ИНН 1653017530, КПП 165501001, КБК 392116012300600001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 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