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1-002643-74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Юсупова А.М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 февраля 2021 в 00 часов 01 минуту директор ООО «данные изъяты» Юсупов А.М. нарушил срок предоставления расчёта по страховым взносам за 12 месяцев 2020 года. При установленном сроке предоставления расчета не позднее 1 февраля 2021 года, расчет представлен 12.03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супов А.М. в судебное заседание не явился, извещен, о чем в материалах дела имеется уведомление о вручении, ходатайства об отложении судебного заседания не поступило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Юсупова А.М. установленной, его вина подтверждается материалами дела: протоколом об административном правонарушении №16502131200187300002 от 07.12.2021 года (л.д. 1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Юсупова А.М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