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 5-3/19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УИД16</w:t>
      </w:r>
      <w:r>
        <w:rPr>
          <w:sz w:val="20"/>
          <w:lang w:val="en-US"/>
        </w:rPr>
        <w:t>ms</w:t>
      </w:r>
      <w:r>
        <w:rPr>
          <w:sz w:val="20"/>
        </w:rPr>
        <w:t>0075-01-2021-002639-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января 2022 года                                                город Набережные Челны РТ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 по судебному району города  Набережные Челны Республики Татарстан </w:t>
        <w:tab/>
        <w:t xml:space="preserve">                      Бурханова  И.И.,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 по части 2 статьи  15.33 Кодекса Российской Федерации об административных правонарушениях  в отношении должностного лица   генерального директора ООО «данные изъяты» Мурсалимова Р.К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7.04.2021 в 00 часов 01 минуту ООО «данные изъяты», директором которого является Мурсалимов Р.К., не предоставило расчёта по начисленным и уплаченным страховым взносам за 1 квартал 2021 года.  Нарушен срок предоставления отчётности, установленного пунктом 1 статьи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, в котором определено, что страхователи обязаны ежеквартально на бумажном носителе не позднее 20-го числа месяца, следующего за отчетным периодом, а в форме электронного документы не позднее 25-го числа месяца, следующего за отчётным периодом представлять в филиал №9 ГУ-РО ФСС РФ по РТ расчет по начисленным и уплаченным страховым взнос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салимов Р.К. в судебное заседание не явился, конверт с судебным извещением возвращён в суд за истечением срока его хранения.</w:t>
      </w:r>
    </w:p>
    <w:p>
      <w:pPr>
        <w:pStyle w:val="ConsPlusNormal"/>
        <w:ind w:firstLine="540"/>
        <w:jc w:val="both"/>
        <w:rPr>
          <w:color w:val="993300"/>
        </w:rPr>
      </w:pPr>
      <w:r>
        <w:rPr/>
        <w:t>Согласно требованиям пункта 1 статьи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  страхователи обязаны ежеквартально на бумажном носителе не позднее 20-го числа месяца, следующего за отчетным периодом, а в форме электронного документы не позднее 25-го числа месяца, следующего за отчетным периодом представлять в филиал №9 ГУ-РО ФСС РФ по РТ расчет по начисленным и уплаченным страховым взно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учив материалы дела, суд приходит к следующему, что вина Мурсалимова Р.К. подтверждается следующими материалами дела: протоколом об административном правонарушении от 06.12.2021 (л.д.1), докладной запиской (л.д.4), актом камеральной проверки (л.д.5), уведомлением о составлении протокола (л.д.9-12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ездействие Мурсалимова Р.К. суд  квалифицирует по статье 15.33 части 2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, судом не установле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9, 29.10, 15.33 частью 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должностное лицо Мурсалимова Р.К. виновным в совершении административного правонарушения, предусмотренного статьей 15.33 частью 2 Кодекса Российской Федерации об административных правонарушениях и назначить наказание в виде административного штрафа в размере  300 (триста) рублей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в судебный участок №19 по судебному району города Набережные Челны РТ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, либо получения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Получатель: УФК по РТ (ГУ-РО ФСС РФ по РТ), л/с 04114001450, р/с №03100643000000011100 в отделении НБ РТ г. Казань/УФК по РТ г. Казань, кор счет 40102810445370000079, КБК 39311607090070000140, ИНН 1655003950,  БИК 019205400,  КПП 165501001, ОКТМО 92730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