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                         ДЕЛО №5-33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2178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вгуста 2022 года                               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дело об административном правонарушении, в отношении Тураева Р.Д., «данные обезличены» года рождения, уроженца «данные обезличены», женатого, имеющего на иждивении одного несовершеннолетнего ребенка, не работающего, инвалидности не имеющего, проживающего и зарегистрированного в городе «данные обезличены» по адресу: «данные обезличены», паспорт «данные обезличены», ранее привлекавшегося к административной ответственности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Набережночелнинского городского суда РТ от 17.11.2020 в отношении Тураева Р.Д. установлен административный надзор и ему запрещено пребывать вне жилого и иного помещения, являющегося местом жительства либо пребывания с 22:00 часов до 06:00 часов следующего дня, кроме случаев, связанных с осуществлением трудовой деятельности, однако 13.08.2022 в 23 часа 30 минут Тураев Р.Д. не находился по месту жительства, тем самым нарушив ограничение су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Тураев Р.Д. привлекался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Тураев Р.Д. вину признал, в содеянном раскаялся, просил учесть при назначении наказания его состояния здоровь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№5902716 от 25.08.2022 (л.д.2), рапортом (л.д.3,4), из акта посещения поднадзорного лица по месту жительства и пребывания, видно, что 13.08.2022 в 23 часа 30 минут Тураева Р.Д. не было дома (л.д.5), заключением (л.д.6), копией решения суда от 17.11.2020 (л.д.7-9),графиком прибытия поднадзорного лица на регистрацию (л.д.10), предупреждением (л.д.11-13), рапортом (л.д.12), копией постановления по делу об административном правонарушении от 22.06.2022 о привлечении Тураева Р.Д. по части 1 статьи 19.24 Кодекса Российской Федерации об административных правонарушениях (л.д.18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квалифицирует действия Тураева Р.Д. по части 3 статьи 19.24 Кодекса Российской Федерации об административных правонарушениях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- наказуемого дея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личность Тураева Р.Д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суд учитывает признание вины, раскаяние в содеянном, наличие на иждивении несовершеннолетнего ребенка, состояние его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ом суд признает повторное совершение им однородных правонарушений в течение календарн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, что Тураев Р.Д. совершил тяжкое правонарушение, выводов не сделал, не желает исполнять обязанности, возложенные на него решением суда и федеральным законом, ранее допускал аналогичные нарушения, за что привлекался к административной ответствен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свидетельствует о том, что Тураев Р.Д. на путь исправления не встал, а также об его устойчивой антиобщественной направленности как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ураева Р.Д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Тураева Р.Д. административному аресту сроком на 10 (дес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числять с 25.08.2022 с 14 часов 5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Тураеву Р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подпись                                          Сафина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