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                   ДЕЛО  №  5-333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2129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вгуста 2022 года     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80" w:right="7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 части 4 статьи 20.25 Кодекса Российской Федерации об административных правонарушениях, посредством видео-конференцсвязи, в отношении Шайхелисламовой Н.Ю., «данные обезличены» рождения, уроженки «данные обезличены», официально не работающей, замужней, лишенной родительских прав в отношении двоих несовершеннолетних детей, инвалидности не имеющей, проживающей в городе Набережные Челны по адресу: «данные обезличены», зарегистрированной в «данные обезличены» по адресу: «данные обезличены», ранее привлекавшейся к административной ответственности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pacing w:before="0" w:after="0"/>
        <w:ind w:left="708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отношении Шайхелисламовой Н.Ю. составлен протокол об административном  правонарушении, согласно которому она в 00.01 часов 01.07.2022 </w:t>
      </w:r>
      <w:r>
        <w:rPr>
          <w:sz w:val="28"/>
          <w:szCs w:val="28"/>
        </w:rPr>
        <w:t>уклонилась от исполнения административного наказания в виде 50 часов обязательных работ, назначенных по постановлению мирового судьи от 10.02.2021 по части 1 статьи 5.3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Шайхелисламова Н.Ю. вину признала, суду пояснила, что не отбывала наказание, назначенное постановление ввиду того, что постоянно употребляет спиртные напитк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, что ее вина, подтверждается, материалами дела: копией постановления от 10.02.2021 по делу об административном правонарушении (л.д.3-4), копией постановления о возбуждении исполнительного производства от 02.03.2021 (л.д.5-6), копией постановления о направлении лица, которому назначено административное наказание в виде обязательных работ, к месту отбытия наказания от 14.06.2022 (л.д.7), справкой с ГКУ ЦЗН г.Набережные Челны, согласно которой Шайхелисламова Н.Ю. на отработку не явилась (л.д.8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деянное ей мировой судья квалифицирует по части 4 статьи 20.25 Кодекса Российской Федерации об административных правонарушениях, как уклонение от отбывания обязательных работ, предусмотренное настоящим Кодекс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знание вины, раскаяние в содеянном, суд относит к обстоятельства см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вторное привлечение к административной ответственности в течение календарного года суд относит к обстоятельствам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айхелисламову Н.Ю. виновной в совершении правонарушения, предусмотренного частью 4 статьи 20.25 Кодекса Российской Федерации об административных правонарушениях и подвергнуть ее административному аресту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16:00 часов 22.08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