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26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08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августа 2022 года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ь в отношении Салимзянова Р. Р.,  «данные обезличены» года рождения, уроженца «данные обезличены» , работающего «данные обезличены» , водитель, женатого, имеющего на иждивении «данные обезличены», инвалидности не имеющего, проживающего в городе Набережные Челны по адресу: «данные обезличены», зарегистрированного в «данные обезличены»; паспорт «данные обезличены», ранее привлекавшегося к административной ответственности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18.08.2022 в 21.15 часов, возле 5 подъезда дома </w:t>
      </w:r>
      <w:r>
        <w:rPr>
          <w:sz w:val="28"/>
          <w:szCs w:val="28"/>
        </w:rPr>
        <w:t xml:space="preserve">«данные обезличены» </w:t>
      </w:r>
      <w:r>
        <w:rPr>
          <w:sz w:val="28"/>
          <w:szCs w:val="28"/>
          <w:lang w:val="tt-RU"/>
        </w:rPr>
        <w:t xml:space="preserve"> новой части г.Набережные Челны РТ Салимзянов Р.Р. н</w:t>
      </w:r>
      <w:r>
        <w:rPr>
          <w:sz w:val="28"/>
          <w:szCs w:val="28"/>
        </w:rPr>
        <w:t>аходился в состоянии алкогольного опьянения, оскорбляющем человеческое достоинство и нравственность - в общественном месте - что проявилось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алимзянов Р.Р. вину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го вина подтверждается: протоколом об административном правонарушении (л.д.3), рапортом об обстоятельствах совершения административного правонарушения (л.д.5), из объяснения очевидца Минехановой Л.Я. видно, что действительно Салимзянов Р.Р. находится в состоянии опьянения, оскорбляющем его нравственность (л.д.6), Салимзянов Р.Р. освидетельствован с результатом 1,600 мг/л, с чем тот согласился (л.д.9), состояние опьянения установлено с помощью алкотектора (л.д.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Суд квалифицирует действия Салимзянова Р.Р. п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>Салимзянов Р.Р. в</w:t>
      </w:r>
      <w:r>
        <w:rPr>
          <w:sz w:val="28"/>
          <w:szCs w:val="28"/>
        </w:rPr>
        <w:t>ину признал и раскаялся, имеет на иждивении несовершеннолетнего ребенка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за совершение аналогичного правонарушения в течение календарного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алимзянова Р. 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Салимзянова Р. Р.</w:t>
      </w:r>
      <w:r>
        <w:rPr>
          <w:sz w:val="28"/>
          <w:szCs w:val="28"/>
          <w:lang w:val="tt-RU"/>
        </w:rPr>
        <w:t xml:space="preserve"> административному аресту сроком на 4 (четвео) суток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числять с 18.08.2022 с 22 часов 22 минут.</w:t>
      </w:r>
      <w:r>
        <w:rPr>
          <w:rStyle w:val="Style15"/>
          <w:sz w:val="28"/>
          <w:szCs w:val="28"/>
          <w:lang w:val="tt-RU"/>
        </w:rPr>
        <w:t xml:space="preserve"> </w:t>
      </w:r>
    </w:p>
    <w:p>
      <w:pPr>
        <w:pStyle w:val="TextBody"/>
        <w:ind w:left="180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Салимзянову Р.Р.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подпись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