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  ДЕЛО №5-3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938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вгуста 2022 года  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дело об административном правонарушении, в отношении Иванова О. И., «данные обезличены» года рождения, уроженца «данные обезличены», женатого, имеющего на иждивении «данные обезличены», не работающего, инвалидности не имеющего, проживающего в городе Набережные Челны по адресу: «данные обезличены», зарегистрированного «данные обезличены», ранее привлекавшегося к административной ответственност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Зеленодольского городского суда РТ от 02.12.2021 в отношении Иванова О.И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29.07.2022 в 22 часа 05 минут Иванов О.И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Иванов О.И. неоднократно привлекался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ванов О.И. вину признал, в содеянном раскаялся, суду пояснил, что вышел в магазин за продуктами дл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№ «данные обезличены» от 01.08.2022 (л.д.2), рапортом (л.д.3), из акта посещения поднадзорного лица по месту жительства и пребывания, видно, что 29.07.2022 в 22 часа 05 минут Иванова О.И. не было дома (л.д.4), заявлением (л.д.5), заключением (л.д.6), графиком прибытия поднадзорного лица на регистрацию (л.д.7), копией решения суда от 02.12.2021 (л.д.8-10), предупреждением (л.д.11), рапортом (л.д.12), копией постановления по делу об административном правонарушении от 15.07.2022 о привлечении Иванова О.И. по части 1 статьи 19.24 Кодекса Российской Федерации об административных правонарушениях (л.д.14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Иванова О.И. по части 3 статьи 19.24 Кодекса Российской Федерации об административных правонарушениях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-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Иванова О.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учитывает признание вины, раскаяние в содеянном, наличие на иждивении несовершеннолетн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Иванова О.И. о том, что он не находился дома, поскольку он вышел в магазин за продуктами для детей, суд не может принять во внимание и положить в основу принимаемого решения, поскольку он основан на неверном толковании закона и направлен на то, чтобы уйти от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Иванов О.И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Иванов О.И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О. И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ванова О. И.  административному аресту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01.08.2022 с 14 часов 51 ми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Иванову О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