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ОСТАНОВЛЕНИЕ          ДЕЛО № 5-311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925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2022 года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Сагидуллина И.Н., «данные обезличены» года рождения, уроженца «данные обезличены», работающего ООО ««данные обезличены»», директор, проживающего в городе «данные обезличены» по адресу: «данные обезличены», паспорт «данные обезличены», ранее не привлекавшегося к административной ответств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1 Сагидуллин И.Н., являясь директором ООО ««данные обезличены»», не представил своевременно в налоговый орган в установленные законодательством о налогах и сборах сроки представления, налоговую декларацию по налогу на добавленную стоимость за 3 квартал 2021 года, при установленном сроке 25.10.2021, представил 26.10.2021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агидуллин И.Н. в судебное заседание не явился, извещен надлежащим образом, причины неявки суду не известны, ходатайств не представ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Сагидуллин И.Н., являясь директором ООО ««данные обезличены»», не представил своевременно в налоговый орган в установленные законодательством о налогах и сборах сроки представления, налоговую декларацию по налогу на добавленную стоимость за 3 квартал 2021 года, при установленном сроке 25.10.2021, представил 26.10.2021 (л.д.3); решением №2387 (л.д.5-7), уведомлением от 02.06.2022 №16502215300071600001 (л.д.12), списком (л.д.13-14), конвертом (л.д.19), выпиской из ЕГРЮЛ (л.д.20-21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суд признает привлечение к административной ответственности впервы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4.2, 4.3, 23.1, 29.9-29.11 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Сагидуллина И.Н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 в виде 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</w:t>
        <w:tab/>
        <w:tab/>
        <w:t xml:space="preserve">                                     Сафина Р.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