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06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88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астием лица, привлекаемого к административной ответственности Сарафанникова А.А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Сарафанникова А. А., «данные обезличены» года рождения, уроженца «данные обезличены» , не работающего, разведенного, инвалидности не имеющего, проживающего в городе Набережные Челны по адресу: «данные обезличены», зарегистрированного в городе Самара по адресу: «данные обезличены» в течение года к административной ответственности не привлекавшегося,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4 статьи 12.15,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рафанникова А. А. виновным в совершении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Сарафанникова А. А. административному взысканию в виде штрафа в размере 5000 (пять тысяч) рублей в доход госуда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 платежа: УФК по РБ (МВД по РБ), ИНН 0275006462, КПП 027501001, р/сч 03100643000000010100, банк получателя: Отделение НБ – Республика Башкортостан Банка России //УФК по Республике Башкортостан г.Уфа, КБК 18811601123010001140, БИК 018073401 ОКТМО 80701000 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, кабинет №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со дня вручения Сарафанникову А.А. коп</w:t>
      </w:r>
      <w:r>
        <w:rPr>
          <w:sz w:val="28"/>
          <w:szCs w:val="28"/>
          <w:lang w:val="tt-RU"/>
        </w:rPr>
        <w:t>ии этого постано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Сафина Р.Р. </w:t>
      </w:r>
    </w:p>
    <w:sectPr>
      <w:footerReference w:type="default" r:id="rId2"/>
      <w:type w:val="nextPage"/>
      <w:pgSz w:w="11906" w:h="16838"/>
      <w:pgMar w:left="1418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