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 5-305/18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1867-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августа 2022 года 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8 по судебному району города Набережные Челны Республики Татарстан Сафина Р.Р., </w:t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Загарских И.В., «данные обезличены» года рождения, уроженца г.Набережные Челны, Республики Татарстан, проживающего в городе Набережные Челны по адресу: «данные обезличены»,  паспорт «данные обезличены», ранее привлекавшегося к административной ответственности, </w:t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>в совершении правонарушения, предусмотренного частью 1 статьи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tt-RU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постановлением № «данные обезличены»  от 08.04.2022 Загарских И.В. назначено наказание в виде штрафа в размере 550 рублей за совершение административного правонарушения, предусмотренного частью 1 статьи 20.1 </w:t>
      </w:r>
      <w:r>
        <w:rPr>
          <w:sz w:val="28"/>
          <w:szCs w:val="28"/>
          <w:lang w:val="tt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tt-RU"/>
        </w:rPr>
        <w:t xml:space="preserve"> в установленный законом срок его не оплатил</w:t>
      </w:r>
      <w:r>
        <w:rPr>
          <w:sz w:val="28"/>
          <w:szCs w:val="28"/>
        </w:rPr>
        <w:t xml:space="preserve">. Указанное постановление вступило в законную силу 08.04.202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Загарских И.В. в судебное заседание не явился, был извещен надлежащим образом, причины неявки суду не известны. </w:t>
      </w:r>
      <w:r>
        <w:rPr>
          <w:sz w:val="28"/>
          <w:szCs w:val="28"/>
        </w:rPr>
        <w:t xml:space="preserve">Ходатайств об отложении судебного заседания в суд не поступил. При таких обстоятельствах, суд считает возможным рассмотреть дело в его отсутствие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ина Загарских И.В. подтверждается: протоколом об административном правонарушении № </w:t>
      </w:r>
      <w:r>
        <w:rPr>
          <w:sz w:val="28"/>
          <w:szCs w:val="28"/>
        </w:rPr>
        <w:t xml:space="preserve">«данные обезличены» </w:t>
      </w:r>
      <w:r>
        <w:rPr>
          <w:sz w:val="28"/>
          <w:szCs w:val="28"/>
          <w:lang w:val="tt-RU"/>
        </w:rPr>
        <w:t xml:space="preserve"> от 23.06.2022 (л.д.1), копией постановления о назначении административного наказания № </w:t>
      </w:r>
      <w:r>
        <w:rPr>
          <w:sz w:val="28"/>
          <w:szCs w:val="28"/>
        </w:rPr>
        <w:t xml:space="preserve">«данные обезличены»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от 08.04.2022 </w:t>
      </w:r>
      <w:r>
        <w:rPr>
          <w:sz w:val="28"/>
          <w:szCs w:val="28"/>
          <w:lang w:val="tt-RU"/>
        </w:rPr>
        <w:t xml:space="preserve">(л.д.3), уведомлением (л.д.4), справкой о том, что штраф по состоянию на 23.06.2022 не оплачен (л.д.5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Суд квалифицирует действия Загарских И.В. по части 1 статьи 20.25 Кодекса Российской Федерации об административных правонарушениях: неуплата административного штрафа в срок, предусмотренный настоящи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ля добровольной оплаты штрафа - 60 дней истек, постановление вступило в законную силу, отсрочка либо рассрочка штрафа не предоставляла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обстоятельств судом не установле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с учетом личности правонарушителя и характера содеянного суд считает назначить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20.25,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tt-RU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признать </w:t>
      </w:r>
      <w:r>
        <w:rPr>
          <w:sz w:val="28"/>
          <w:szCs w:val="28"/>
        </w:rPr>
        <w:t>Загарских И. В.</w:t>
      </w:r>
      <w:r>
        <w:rPr>
          <w:sz w:val="28"/>
          <w:szCs w:val="28"/>
          <w:lang w:val="tt-RU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одвергнуть </w:t>
      </w:r>
      <w:r>
        <w:rPr>
          <w:sz w:val="28"/>
          <w:szCs w:val="28"/>
        </w:rPr>
        <w:t>Загарских И. В.</w:t>
      </w:r>
      <w:r>
        <w:rPr>
          <w:sz w:val="28"/>
          <w:szCs w:val="28"/>
          <w:lang w:val="tt-RU"/>
        </w:rPr>
        <w:t xml:space="preserve"> административному взысканию в виде штрафа в размере 1 100 (одна тысяча сто) рублей. </w:t>
      </w:r>
    </w:p>
    <w:p>
      <w:pPr>
        <w:pStyle w:val="Normal"/>
        <w:ind w:right="-144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квизиты для оплаты штрафа: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Н 1654003139, КПП 165501001, БИК 019205400, получатель: УФК по РТ (Министерство юстиции РТ)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сч.№ 40102810445370000079, Банк получателя: Отделение – НБ РТ Банка России// УФК по РТ г.Казань, сч.№03100643000000011100, КБК 73111601203019000140, </w:t>
      </w:r>
      <w:r>
        <w:rPr>
          <w:rFonts w:eastAsia="Calibri"/>
          <w:color w:val="000000"/>
          <w:sz w:val="28"/>
          <w:szCs w:val="28"/>
        </w:rPr>
        <w:t xml:space="preserve">УИН </w:t>
      </w:r>
      <w:r>
        <w:rPr>
          <w:sz w:val="28"/>
          <w:szCs w:val="28"/>
        </w:rPr>
        <w:t>«данные обезличе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№18 по судебному району города Набережные Челны Республики Татарстан по адресу: бульвар Касимова, дом 11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</w:t>
      </w:r>
      <w:r>
        <w:rPr>
          <w:sz w:val="28"/>
          <w:szCs w:val="28"/>
          <w:lang w:val="tt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 xml:space="preserve">ночелнинский городской суд Республики Татарстан в течение 10 (десяти) суток со дня вручения его копии Загарских И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подпись                                             Сафина Р.Р.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character" w:styleId="Style16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">
    <w:name w:val="Основной текст + Интервал 3 pt"/>
    <w:qFormat/>
    <w:rPr>
      <w:rFonts w:ascii="Courier New" w:hAnsi="Courier New" w:eastAsia="Courier New" w:cs="Courier New"/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Style17">
    <w:name w:val="Основной текст_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ourier New" w:hAnsi="Courier New" w:eastAsia="Courier New" w:cs="Courier New"/>
      <w:color w:val="0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