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-303/18/202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864-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августа 2022 года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Крылова М. А., «данные обезличены» года рождения, уроженца «данные обезличены», работающего «данные обезличены», проживающего и зарегистрированного по адресу: «данные обезличены», ранее к административной ответственности не привлекавшего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 М.А., являясь директором «данные обезличены» не представил своевременно в налоговый орган в установленные законодательством о налогах и сборах сроки представления налоговую декларацию по налогу на добавленную стоимость за 3 квартал 2021 г., при установленном сроке 25.10.2021, фактически декларация представлена 06.12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 М.А. в судебном заседании вину призна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Крылов М.А., являясь директором «данные обезличены», не представил своевременно в налоговый орган в установленные законодательством о налогах и сборах сроки представления налоговую декларацию по налогу на добавленную стоимость за 3 квартал 2021 г., при установленном сроке 25.10.2021, фактически декларация представлена 06.12.2021 (л.д.3), решением №«данные обезличены»  (л.д.5-7), уведомлением от 02.06.2022 № «данные обезличены»  (л.д.12), выпиской из ЕГРЮЛ (л.д.20-2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учитывает привлечение к административной ответственности впервы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Крылова М. А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подпись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