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           ДЕЛО  №  5-300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807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ля 2022 года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по средством видео-конференцсвязи в отношении Матросова А. П., «данные обезличены» года рождения, уроженца «данные обезличены», официально не работающего, разведенного, имеющего на иждивении «данные обезличены», инвалидности не имеющего, проживающего и зарегистрированного в городе Набережные Челны Республики Татарстан по адресу: «данные обезличены», ранее привлекавшегося к административной ответственности в календарном году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овершении правонарушения, предусмотренного частью 1 статьи 20.25 Кодекса Российской Федерации об административных правонарушениях,     </w:t>
      </w:r>
    </w:p>
    <w:p>
      <w:pPr>
        <w:pStyle w:val="Normal"/>
        <w:ind w:right="389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Российской Федерации об административных правонарушениях разъяснены на отдельном бланке</w:t>
      </w:r>
      <w:r>
        <w:rPr>
          <w:sz w:val="28"/>
          <w:szCs w:val="28"/>
          <w:lang w:val="tt-RU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№ «данные обезличены»  от 20.04.2022 Матросов А.П. обязан </w:t>
      </w:r>
      <w:r>
        <w:rPr>
          <w:sz w:val="28"/>
          <w:szCs w:val="28"/>
          <w:lang w:val="tt-RU"/>
        </w:rPr>
        <w:t>к уплате штрафа в размере 500 рублей за соврешение административного парнарушения, предусмотренного статьей 20.21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уде Матросов А.П. вину признал, раскаялся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протоколом об административном правонарушении (л.д.2), рапортом сотрудника полиции (л.д.3), копией постановления о назначении административного наказания (л.д.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Матросова А.П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, штраф не оплачен до настоящего времени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ил тяжкое правонарушение, вину признал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учитыв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Матросова А. П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Матросова А. П.</w:t>
      </w:r>
      <w:r>
        <w:rPr>
          <w:sz w:val="28"/>
          <w:szCs w:val="28"/>
          <w:lang w:val="tt-RU"/>
        </w:rPr>
        <w:t xml:space="preserve"> административному аресту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Исчислять с 19.07.2022 с 12: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Матросову А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       подпись                                        Сафина Р.Р.</w:t>
      </w:r>
    </w:p>
    <w:p>
      <w:pPr>
        <w:pStyle w:val="TextBody"/>
        <w:ind w:left="180" w:right="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134" w:right="567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