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           ДЕЛО  №  5-298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1514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вгуста 2022 года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инуллова Э. Г., «данные обезличены» года рождения, уроженца Республики Татарстан, зарегистрированного в городе Набережные Челны по адресу: «данные обезличены»  паспорт «данные обезличены», ранее привлекавшегося к административной ответственности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в совершении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становлением №«данные обезличены»  от 21.02.2022 Минуллову Э.Г. назначено наказание в виде штрафа в размере 500 рублей за совершение административного правонарушения, предусмотренного частью 2 статьи 12.9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в установленный законом срок его не оплатил</w:t>
      </w:r>
      <w:r>
        <w:rPr>
          <w:sz w:val="28"/>
          <w:szCs w:val="28"/>
        </w:rPr>
        <w:t xml:space="preserve">. Указанное постановление вступило в законную силу 15.03.202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Минуллов Э.Г. в судебное заседание не явился, был извещен надлежащим образом, причины неявки суду не известны. </w:t>
      </w:r>
      <w:r>
        <w:rPr>
          <w:sz w:val="28"/>
          <w:szCs w:val="28"/>
        </w:rPr>
        <w:t xml:space="preserve">Ходатайств об отложении судебного заседания в суд не поступил. При таких обстоятельствах, суд считает возможным рассмотреть дело в его отсутствие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ина Минуллова Э.Г. подтверждается: протоколом об административном правонарушении № </w:t>
      </w:r>
      <w:r>
        <w:rPr>
          <w:sz w:val="28"/>
          <w:szCs w:val="28"/>
        </w:rPr>
        <w:t xml:space="preserve">«данные обезличены» </w:t>
      </w:r>
      <w:r>
        <w:rPr>
          <w:sz w:val="28"/>
          <w:szCs w:val="28"/>
          <w:lang w:val="tt-RU"/>
        </w:rPr>
        <w:t xml:space="preserve"> от 29.06.2022 (л.д.1), копией постановления о назначении административного наказания № </w:t>
      </w:r>
      <w:r>
        <w:rPr>
          <w:sz w:val="28"/>
          <w:szCs w:val="28"/>
        </w:rPr>
        <w:t xml:space="preserve">«данные обезличены»  от 21.02.2022 </w:t>
      </w:r>
      <w:r>
        <w:rPr>
          <w:sz w:val="28"/>
          <w:szCs w:val="28"/>
          <w:lang w:val="tt-RU"/>
        </w:rPr>
        <w:t xml:space="preserve">(л.д.2), извещением (л.д.3), сведениями о вручении (л.д.5-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Минуллова Э.Г. 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, отсрочка либо рассрочка штрафа не предоставля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обстоятельств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обстоятельством суд признает повторное привлечение к административной ответственности в течение календар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Минуллова Э. Г.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Минуллова Э. Г.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1 000 (одна тысяча) рублей. </w:t>
      </w:r>
    </w:p>
    <w:p>
      <w:pPr>
        <w:pStyle w:val="Normal"/>
        <w:ind w:right="-14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Н 1654003139, КПП 165501001, БИК 019205400, получатель: УФК по РТ (Министерство юстиции РТ)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</w:t>
      </w:r>
      <w:r>
        <w:rPr>
          <w:sz w:val="28"/>
          <w:szCs w:val="28"/>
        </w:rPr>
        <w:t>«данные обезличе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Минуллову Э.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     Сафина Р.Р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