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           ДЕЛО  №  5-292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1731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июля 2022 года  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Колчерина А. Г., «данные обезличены» года рождения, уроженца «данные обезличены» , неработающего, проживающего и зарегистрированного в городе Набережные Челны по адресу: «данные обезличены», паспорт «данные обезличены» ранее привлекавшегося к административной ответственности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в совершении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становлением № «данные обезличены»  от 19.03.2022 Колчерину А.Г. назначено наказание в виде штрафа в размере 500 рублей за совершение административного правонарушения, предусмотренного частью 2 статьи 12.9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в установленный законом срок его не оплатил</w:t>
      </w:r>
      <w:r>
        <w:rPr>
          <w:sz w:val="28"/>
          <w:szCs w:val="28"/>
        </w:rPr>
        <w:t xml:space="preserve">. Указанное постановление вступило в законную силу 30.03.202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Колчерин А.Г. в судебное заседание не явился, был извещен </w:t>
      </w:r>
      <w:r>
        <w:rPr>
          <w:sz w:val="28"/>
          <w:szCs w:val="28"/>
        </w:rPr>
        <w:t xml:space="preserve">посредством направления ему смс-уведомления, которое ему доставлено, о чем имеется выписка. Ходатайств об отложении судебного заседания в суд не поступил. При таких обстоятельствах, суд считает возможным рассмотреть дело в его отсутствие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ина Колчерина А.Г. подтверждается: протоколом об административном правонарушении 16 РТ01780473 от 31.05.2022 (л.д.2), рапортом (л.д.3), копией постановления о назначении административного наказания № </w:t>
      </w:r>
      <w:r>
        <w:rPr>
          <w:sz w:val="28"/>
          <w:szCs w:val="28"/>
        </w:rPr>
        <w:t xml:space="preserve">«данные обезличены» от 19.03.2022 </w:t>
      </w:r>
      <w:r>
        <w:rPr>
          <w:sz w:val="28"/>
          <w:szCs w:val="28"/>
          <w:lang w:val="tt-RU"/>
        </w:rPr>
        <w:t>(л.д.6), сведениями о вручении копии постановления Колчерину А.Г. (л.д.7), свдениями о том, что штраф оплачен 02.06.2022 (л.д.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Колчерина А.Г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, отсрочка либо рассрочка штрафа не предоставля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обстоятельств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обстоятельством суд признает повторное привлечение к административной ответственности в течение календар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Колчерина А. Г.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Колчерина А. Г.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1 000 (одна тысяча) рублей. </w:t>
      </w:r>
    </w:p>
    <w:p>
      <w:pPr>
        <w:pStyle w:val="Normal"/>
        <w:ind w:right="-14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Н 1654003139, КПП 165501001, БИК 019205400, получатель: УФК по РТ (Министерство юстиции РТ)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</w:t>
      </w:r>
      <w:r>
        <w:rPr>
          <w:sz w:val="28"/>
          <w:szCs w:val="28"/>
        </w:rPr>
        <w:t>«данные обезличе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Колчерину А.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подпись                                         Сафина Р.Р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