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290/18/2022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4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70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2 года                                                     город Набережные Челны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, Республики Татарстан Сафина Р.Р.,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4.2 Кодекса Российской Федерации об административных правонарушениях в отношении Шушниной Р. В., «данные обезличены» года рождения, уроженки «данные обезличены» , вдовы, пенсионерки, не работающей, проживающей  зарегистрированной в города Набережные Челны РТ по адресу: «данные обезличены» , ранее привлекавшейся к административной ответственности,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90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Шушнина Р.В. 28.06.2022 в 15:20 часов в магазине, расположенном в городе Набережные Челны РТ по адресу: «данные обезличены»</w:t>
      </w:r>
      <w:r>
        <w:rPr>
          <w:spacing w:val="-2"/>
          <w:sz w:val="28"/>
          <w:szCs w:val="28"/>
        </w:rPr>
        <w:t xml:space="preserve">, реализовала потребителю один флакон «Вита-Септ» емкостью 100 мл фармацевтического антисептического раствора крепостью 95%, в нарушение требований Федерального закона от 22.11.1995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ушнина Р.В. в судебное заседание не явилась, извещена надлежащим образом, причины неявки суду не известны. Ходатайства об отложении рассмотрения дела от Шушниной Р.В. не поступило, суд считает возможным рассмотреть дело в ее отсутств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ина Шушниной Р.В. подтверждается материалами дела: протоколом №«данные обезличены»  от 28.06.2022, в котором она собственноручно согласилась с протоколом об административном правонарушении (л.д.2), протоколом осмотра места происшествия (л.д.3), фотоматериалами (л.д.4), объяснением Шушниной Р.В. (л.д.7), объяснением Харисова Р.М., из которого видно, что он 28.06.2022 в магазине, расположенном по адресу: г.Набережные Челны, Новый город, дом 41/03 купил спиртосодержащий раствор (л.д.6), рапортом (л.д.8)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ние Шушниной Р.В. суд квалифицирует по статье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,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тановление принадлежности реализованного товара не образует объективную сторону состава правонарушения, предусмотренного статье 14.2 Кодекса Российской Федерации об административных правонаруш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обстоятельства смягчающие и отягчающие  ответственнос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стоятельством, отягчающим ответственность, суд признает повторное совершение однородного правонарушения.</w:t>
      </w:r>
    </w:p>
    <w:p>
      <w:pPr>
        <w:pStyle w:val="2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мировой судья </w:t>
      </w:r>
    </w:p>
    <w:p>
      <w:pPr>
        <w:pStyle w:val="TextBody"/>
        <w:spacing w:before="0" w:after="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ind w:firstLine="902"/>
        <w:jc w:val="both"/>
        <w:rPr/>
      </w:pPr>
      <w:r>
        <w:rPr>
          <w:sz w:val="28"/>
          <w:szCs w:val="28"/>
        </w:rPr>
        <w:t xml:space="preserve">признать Шушнину Р. В. виновной в совершении правонарушения, предусмотренного статьей 14.2 Кодекса РФ об административных правонарушениях и подвергнуть ее административному штрафу в размере 2000 (две тысячи) рублей, с конфискацией 1 флакона  </w:t>
      </w:r>
      <w:r>
        <w:rPr>
          <w:spacing w:val="-2"/>
          <w:sz w:val="28"/>
          <w:szCs w:val="28"/>
        </w:rPr>
        <w:t xml:space="preserve"> фармацевтический раствор</w:t>
      </w:r>
      <w:r>
        <w:rPr>
          <w:sz w:val="28"/>
          <w:szCs w:val="28"/>
        </w:rPr>
        <w:t xml:space="preserve"> крепостью 95%, хранящийся в ОПОП 36/6/2, путем его уничтожения в соответствии с законодательством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конфискации возложить на отдел судебных приставов города Набережные Челны. </w:t>
      </w:r>
    </w:p>
    <w:p>
      <w:pPr>
        <w:pStyle w:val="Normal"/>
        <w:ind w:right="-144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квизиты для оплаты штрафа: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Н 1654003139, КПП 165501001, БИК 019205400, получатель: УФК по РТ (Министерство юстиции РТ, л/с 04112001300), сч.№ 40102810445370000079, Банк получателя: Отделение – НБ РТ Банка России// УФК по РТ г.Казань, сч.№03100643000000011100, КБК 73111601143010002140, </w:t>
      </w:r>
      <w:r>
        <w:rPr>
          <w:rFonts w:eastAsia="Calibri"/>
          <w:color w:val="000000"/>
          <w:sz w:val="28"/>
          <w:szCs w:val="28"/>
        </w:rPr>
        <w:t xml:space="preserve">УИН </w:t>
      </w:r>
      <w:r>
        <w:rPr>
          <w:sz w:val="28"/>
          <w:szCs w:val="28"/>
        </w:rPr>
        <w:t>«данные обезличены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 18 по судебному району города Набережные Челны Р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Сафина Р.Р. </w:t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