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           ДЕЛО  № 5-288/18/202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680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2 года  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Егорова О.Е, 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Егорова О. Е., паспорт «данные обезличены», «данные обезличены» года рождения, уроженца «данные обезличены»женатого, имеющего на иждивении «данные обезличены» инвалидности не имеющего, работающего «данные обезличены», педагог, проживающего и зарегистрированного в городе Набережные Челны по адресу: «данные обезличены», ранее привлекавшегося к административной ответственности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становлением «данные обезличены»  от 25.02.2022 Егорову О.Е. назначено наказание в виде штрафа в размере 500 рублей по части 2 статьи 12.9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в установленный законом срок его не оплатил</w:t>
      </w:r>
      <w:r>
        <w:rPr>
          <w:sz w:val="28"/>
          <w:szCs w:val="28"/>
        </w:rPr>
        <w:t xml:space="preserve">. Указанное постановление вступило в законную силу 08.03.202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Егоров О.Е. в судебном заседании вину признал, в содеянном раскаялся, просил строго не наказыват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Егорова О.Е.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а Егорова О.Е. подтверждается: протоколом об административном правонарушении №</w:t>
      </w:r>
      <w:r>
        <w:rPr>
          <w:sz w:val="28"/>
          <w:szCs w:val="28"/>
        </w:rPr>
        <w:t xml:space="preserve">«данные обезличены» </w:t>
      </w:r>
      <w:r>
        <w:rPr>
          <w:sz w:val="28"/>
          <w:szCs w:val="28"/>
          <w:lang w:val="tt-RU"/>
        </w:rPr>
        <w:t xml:space="preserve"> от 21.06.2022 (л.д.1), копией постановления о назначении административного наказания </w:t>
      </w:r>
      <w:r>
        <w:rPr>
          <w:sz w:val="28"/>
          <w:szCs w:val="28"/>
        </w:rPr>
        <w:t xml:space="preserve">«данные обезличены» от 25.02.2022 </w:t>
      </w:r>
      <w:r>
        <w:rPr>
          <w:sz w:val="28"/>
          <w:szCs w:val="28"/>
          <w:lang w:val="tt-RU"/>
        </w:rPr>
        <w:t xml:space="preserve">(л.д2), извещением (л.д.3), карточкой нарушения (л.д.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Егорова О.Е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, отсрочка либо рассрочка штрафа не предоставля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обстоятельствами суд признает признание вины, раскаяние в содеянном, наличие на иждивении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м наказание обстоятельством суд признает повторное привлечение к административной ответственности в течение календар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Егорова О.Е.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Егорова О. Е.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 000 (одна тысяча) рублей. </w:t>
      </w:r>
    </w:p>
    <w:p>
      <w:pPr>
        <w:pStyle w:val="Normal"/>
        <w:ind w:right="-14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 1654003139, КПП 165501001, БИК 019205400, получатель: УФК по РТ (Министерство юстиции РТ)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</w:t>
      </w:r>
      <w:r>
        <w:rPr>
          <w:sz w:val="28"/>
          <w:szCs w:val="28"/>
        </w:rPr>
        <w:t>«данные обезличе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Егорову О.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подпись                                           Сафина Р.Р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