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Дело 5-286/18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ms0074-01-2022-001614-29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июня 2022 года                                         г.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   </w:t>
        <w:tab/>
        <w:tab/>
        <w:tab/>
        <w:t>Бурханова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6.1.1 Кодекса Российской Федерации об административных правонарушениях в отношении Бочкарева Н.А., «данные обезличены» года рождения, уроженца «данные обезличены», женатого, имеющего на иждивении «данные обезличены» , зарегистрированного по адресу: «данные обезличены»  паспорт «данные обезличены»,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марта 2022 года в 20:00ч, находясь в квартире №«данные обезличены»  жилого дома «данные обезличены» ,  Бочкарев Н.А. в ходе конфликта нанес побои  в виде ударов по лицу Бочкаревой Е.Н., а также совершил в отношении нее насильственные действия, выразившиеся в хватании и удержании, причинив последней телесные повреждения, физическую боль и моральные страдания, которые не  повлекли последствий, указанных в статье 115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чкарев Н.А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Бочкарева Е.Н. в суд не явилась, просила о рассмотрении дела без ее участ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Бочкарева Н.А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чкарева Н.А. подтверждается материалами дела: протоколом об административном правонарушении № «данные обезличены»  от 18.03.2022 (л.д.2), рапортом ДЧ о поступившем сообщении (л.д.3), заявлением Бочкаревой Е.Н. о совершении в отношении нее противоправного деяния (л.д.6), письменными объяснениями Бочкаревой Е.Н. по обстоятельствам правонарушения (л.д.7), заключением эксперта № «данные обезличены» от 14 марта 2022 года, согласно которому у Бочкаревой Е.Н. обнаружены телесные повреждения в виде кровоподтеков лица, кровоподтеков и ссадин обеих верхних конечностей, кровоподтеков поясничной области слева, позвоночной и крестцовой областей, левой стопы, которые в соответствии с требованиями Приказа МЗ и СР РФ №194н от 24.04.2008 года «Об утверждении медицинских критериев определения степени тяжести вреда, причиненного здоровью человека» не повлекли за собой кратковременного расстройства здоровья, получены в результате травмирующих воздействий тупым твердым предметом (л.д.10-11), пояснениями Бочкарева Н.А., данным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Бочкарева Н.А. доказана и действия его квалифицирует по статье 6.1.1 Кодекса РФ об административных правонарушениях, как нанесение побоев и совершение насильственных действий, причинивших физическую боль и моральные страдания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знаком состава административного правонарушения является последствие в виде физической бо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доказательства у суда сомнения не вызывают, суд находит их достоверными, согласующимися  между собой и достаточными в их совок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АП РФ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Бочкарева Н.А., суд признает наличие на иждивении несовершеннолетнего ребенка, раскаяние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чкарева Н. А. виновным в совершении административного правонарушения, предусмотренного статьей 6.1.1 Кодекса РФ об административных правонарушениях и назначить  ему наказание в виде административного штрафа в размере  5 000 (пять тысяч) рублей в доход государств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 к/с  40102810445370000079 в отделении НБ РТ, сч получателя платежа 03100643000000011100, КБК 73111601063010101140, ИНН 1654003139,  БИК 019205400, КПП 165501001, ОКТМО 92701000001, идентификатор «данные обезличен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     подпись                                 Бурханова И.И.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A3EB6E442B4CCA7ED5F749AA8B639972C41557B51682C2AB8FD264983451FED0F9B84F7A321B9u8O1O" TargetMode="External"/><Relationship Id="rId3" Type="http://schemas.openxmlformats.org/officeDocument/2006/relationships/hyperlink" Target="consultantplus://offline/ref=3DFA3EB6E442B4CCA7ED5F749AA8B639972C41557B51682C2AB8FD264983451FED0F9B84FEA2u2O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