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ДЕЛО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5-273/18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16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4-01-2022-001565-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3 июня 2022 года                               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9 по судебному району города Набережные Челны Республики Татарстан Бурханова И.И., исполняющий обязанности мирового судьи судебного участка №18, рассмотрев дело об административном правонарушении в отношении Галеева А. Р., «данные обезличены», проживающего по адресу: «данные обезличены», холостого, имеющего на иждивении «данные обезличены», ранее привлекавшегося к административной ответственности, по части 3 статьи 19.24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еев А.Р.</w:t>
      </w:r>
      <w:r>
        <w:rPr>
          <w:sz w:val="28"/>
        </w:rPr>
        <w:t xml:space="preserve"> 15 июня 2022 года в 20:00 в установленный ему день не прибыл на регистрацию в ОП №4 «Электротехнический», тем самым повторно в течение года допустил несоблюдение ограничения, установленные административным надзором по решению Альметьевского городского суда от 5 августа 2019 год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Галеев А.Р. вину призна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ина следующими доказательствами решением суда от 05.08.2019  (л.д.13),  протоколом об административном правонарушении от 22.06.2022 (л.д.2), рапортом УУП Мустафина Р.Г. об обстоятельствах совершения правонарушения (л.д.3),  постановлением о привлечении к ответственности Галеева А.Р. по  части 1 статьи 19.24 КоАП РФ (л.д.23), показаниями Галеева А.Р., данным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квалифицирует действия Галеева А.Р.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- наказуемого дея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 и личность Галеева А.Р., вину признал, раскаялся,  что суд относит к смягчающим его наказание обстоя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его наказание обстоятельств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считает, что Галеев А.Р. совершил правонарушение, выводов не сделал, не желает исполнять обязанности, возложенные на него решением суда и федеральным законом, ранее допускал аналогичные нарушения, за что привлекался к административной ответствен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.24, 29.9, 29.10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алеева А. Р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Галеева А. Р. административному аресту сроком на 10 (десять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ок административного ареста исчислять с 17 часов 20 минут 22 июня 2022 года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Бурханова И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