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ело №5-272/18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>
          <w:sz w:val="20"/>
        </w:rPr>
        <w:t>УИД 16</w:t>
      </w:r>
      <w:r>
        <w:rPr>
          <w:sz w:val="20"/>
          <w:lang w:val="en-US"/>
        </w:rPr>
        <w:t>ms</w:t>
      </w:r>
      <w:r>
        <w:rPr>
          <w:sz w:val="20"/>
        </w:rPr>
        <w:t xml:space="preserve">0074-01-2022-001556-09                              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29 июня 2022 года    </w:t>
        <w:tab/>
        <w:tab/>
        <w:t xml:space="preserve">                                       г. Набережные Челны РТ               </w:t>
        <w:tab/>
        <w:tab/>
        <w:t xml:space="preserve">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9 по судебному району города Набережные Челны Республики Татарстан </w:t>
        <w:tab/>
        <w:tab/>
        <w:t xml:space="preserve">И.И. Бурханов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18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.19.7 КоАП РФ в отношении  должностного лица Голубева Ю.А., «обезличено» года рождения, уроженца «обезличено», зарегистрированного по адресу: «обезличено», ранее к административной ответственности не привлекавшей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 апреля 2022 года в 00:01ч должностное лицо Голубев Ю.А. нарушил срок предоставления упрощенной бухгалтерской отчетности за 2021 год, установленный пунктом 1 статьи 14 Федерального закона Российской Федерации «О бухгалтерском учёт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лубев Ю.А. в судебное заседание не явился. Судебное извещение возвращено за истечением срока его хранения, при таких обстоятельствах, суд полагает возможным рассмотреть дело без его учас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, что вина должностного лица Голубева Ю.А. доказана протоколом об административном правонарушении № «обезличено»  от 26.05.2022, о составлении которого он извещен (л.д.1-2), уведомлением о составлении протокола об административном правонарушении (л.д.4-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янное Голубевым Ю.А. суд квалифицирует по ст.19.7 Кодекса Российской Федерации об административной ответственности как </w:t>
      </w:r>
      <w:r>
        <w:rPr>
          <w:color w:val="22272F"/>
          <w:sz w:val="28"/>
          <w:szCs w:val="28"/>
        </w:rPr>
        <w:t xml:space="preserve">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ой ответственности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должностное лицо Голубева Ю.А. виновным в совершении административного правонарушения, предусмотренного ст.19.7 Кодекса РФ об административных правонарушениях и назначить ему предупре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путём подачи жалобы через суд первой инстанции или в Набережночелнинский городской суд Республики 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 xml:space="preserve">Мировой судья                            подпись                                И.И. Бурханова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