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5-271/18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4-01-2022-001555-12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июля 2022 года                                         г. Набережные  Челны 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9 по судебному району города Набережные Челны Республики Татарстан                             Бурханова И.И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атье 17.8 Кодекса РФ об административных правонарушениях в отношении Шайхелисламовой Н. Ю., «данные обезличены» года рождения, уроженки «данные обезличены, проживающей по адресу: «данные обезличены, не работающей, паспорт «данные обезличены, ранее к административной ответственности   привлекавшегос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spacing w:before="14" w:after="0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2022 года в 6 часов 18 минут  Шайхелисламова Н.Ю., находясь по адресу: «данные обезличены» 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я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хелисламова Н.Ю. в судебное заседание не явилась, конверт возвращён за истечением срока его хранения. При таких обстоятельствах суд полагает возможным рассмотрение дела без её участия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ина Шайхелисламовой Н.Ю. подтверждается материалами дела: протоколом об административном правонарушении от 16.06.2022, согласно которому она с правонарушением согласилась (л.д.1), рапортом СП по ОУ ПДС Медведева Е.В. (л.д.2), рапортом судебного пристава-исполнителя ОСП №3 УФССП России по РТ Сабировой А.Г. (л.д.5),  заявкой на обеспечение судебными приставами по ОУПДС безопасности должностных лиц ФССП России при исполнении своих служебных обязанностей (л.д.6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Шайхелисламовой Н.Ю. доказана и действия её квалифицирует по статье 17.8 Кодекса Российской Федерации об административных правонарушениях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я установленного порядка деятельности судов, находящегося при исполнении служебных обязанностей, которое влечет наложение административного штрафа на граждан в размере от одной тысячи до одной тысячи пятисот рублей; на должностных лиц – от двух тысяч до трех тысяч рублей.</w:t>
      </w:r>
    </w:p>
    <w:p>
      <w:pPr>
        <w:pStyle w:val="2"/>
        <w:ind w:firstLine="709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суд признает раскаяние в содеянном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Обстоятельств, отягчающих ответственность, судом не установлено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29.9, 29.10 Кодекса РФ об административных правонарушениях, су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Шайхелисламову Н. Ю. виновной в совершении административного правонарушения, предусмотренного статьей 17.8 Кодекса РФ об административных правонарушениях, и подвергнуть её административному штрафу в размере  1 000 (одна тысяч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к/с № 40102810445370000079 в отделении НБ РТ, КБК 73111601173010008140, ИНН 1654003139,  БИК 019205400, КПП 165501001, ОКТМО 92701000001, идентификатор «данные обезличен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