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70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554-15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0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Сагидуллина И. Н., «обезличено»  года рождения, уроженца «обезличено», зарегистрированного по адресу: «обезличено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Сагидуллин И.Н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гидуллин И.Н. 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Сагидуллина И.Н. доказана протоколом об административном правонарушении №«обезличено»  от 30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Сагидуллиным И.Н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Сагидуллина И.Н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    подпись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