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68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520-20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июн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Шайхелисламова Р. И., «данные обезличены» года рождения, уроженца «данные обезличены» , проживающего по адресу: «данные обезличены» , не работающего, паспорт «данные обезличены»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4 июня 2022 года в 6 часов 20 минут  Шайхелисламов Р.И., находясь по адресу: </w:t>
      </w:r>
      <w:r>
        <w:rPr>
          <w:sz w:val="28"/>
          <w:szCs w:val="28"/>
        </w:rPr>
        <w:t>«данные обезличены»</w:t>
      </w:r>
      <w:r>
        <w:rPr>
          <w:spacing w:val="-11"/>
          <w:sz w:val="28"/>
          <w:szCs w:val="28"/>
        </w:rPr>
        <w:t xml:space="preserve">,  воспрепятствовал законной деятельности должностного лица органа, </w:t>
      </w:r>
      <w:r>
        <w:rPr>
          <w:sz w:val="28"/>
          <w:szCs w:val="28"/>
        </w:rPr>
        <w:t>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</w:t>
      </w:r>
      <w:r>
        <w:rPr>
          <w:spacing w:val="-11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Шайхелисламов Р.И. </w:t>
      </w:r>
      <w:r>
        <w:rPr>
          <w:sz w:val="28"/>
          <w:szCs w:val="28"/>
        </w:rPr>
        <w:t xml:space="preserve">в судебное заседание не явился, конверт возвращен за истечением срока его хранения. При таких обстоятельствах суд полагает возможным рассмотрение дела без его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11"/>
          <w:sz w:val="28"/>
          <w:szCs w:val="28"/>
        </w:rPr>
        <w:t xml:space="preserve">Шайхелисламова Р.И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от 14.06.2022, согласно которому он с правонарушением согласился (л.д.1), рапортом СП по ОУ ПДС Исмагилова И.Ф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л.д.4), рапортом СП по ОУПДС Кандынцева К.А. (л.д.5), рапортом судебного пристава-исполнителя ОСП №3 УФССП России по РТ Сабировой А.Г. (л.д.7),  заявкой на обеспечение судебными приставами по ОУПДС безопасности должностных лиц ФССП России при исполнении своих служебных обязанностей (л.д.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Шайхелисламова Р.И. </w:t>
      </w:r>
      <w:r>
        <w:rPr>
          <w:sz w:val="28"/>
          <w:szCs w:val="28"/>
        </w:rPr>
        <w:t>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лисламова Р. И. виновным в совершении административного правонарушения, предусмотренного статьей 17.8 Кодекса РФ об административных правонарушениях,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№ 40102810445370000079 в отделении НБ РТ, КБК 73111601173010008140, ИНН 1654003139,  БИК 019205400, КПП 165501001, ОКТМО 92701000001, идентификатор «данные обезличен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   подпись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