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5-267/18/2022</w:t>
      </w:r>
    </w:p>
    <w:p>
      <w:pPr>
        <w:pStyle w:val="Normal"/>
        <w:ind w:left="4389" w:firstLine="1275"/>
        <w:jc w:val="both"/>
        <w:rPr/>
      </w:pPr>
      <w:r>
        <w:rPr/>
        <w:t>УИД 16</w:t>
      </w:r>
      <w:r>
        <w:rPr>
          <w:lang w:val="en-US"/>
        </w:rPr>
        <w:t>ms</w:t>
      </w:r>
      <w:r>
        <w:rPr/>
        <w:t>0074-01-2022-001518-2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         город Набережные Челны Р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                               И.И. Бурхан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8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Ф об административных правонарушениях в отношении Барановой Е.С., «обезличено»  года рождения, уроженки «обезличено» , проживающей по адресу: «обезличено» , незамужней,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67" w:hanging="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ранова Е.С. 25.05.2022</w:t>
      </w:r>
      <w:r>
        <w:rPr>
          <w:spacing w:val="-2"/>
          <w:sz w:val="28"/>
          <w:szCs w:val="28"/>
        </w:rPr>
        <w:t xml:space="preserve"> в 23:15ч, являясь продавцом торгового киоска «Авокадо», расположенном в доме </w:t>
      </w:r>
      <w:r>
        <w:rPr>
          <w:sz w:val="28"/>
          <w:szCs w:val="28"/>
        </w:rPr>
        <w:t xml:space="preserve">«обезличено»  </w:t>
      </w:r>
      <w:r>
        <w:rPr>
          <w:spacing w:val="-2"/>
          <w:sz w:val="28"/>
          <w:szCs w:val="28"/>
        </w:rPr>
        <w:t xml:space="preserve">новой части города Набережные Челны, продала потребителю 2 бутылки пива, в нарушение требований Федерального закона от 22.11.1995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Баранова Е.С. в судебное заседание не явилась, извещена, о чем в материалах дела имеется уведомление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новой Е.С. подтверждается материалами дела: протоколом № «обезличено»   от 25.05.2022 (л.д.2), рапортом УУП (л.д.3), протоколом осмотра места происшествия, в ходе которого изъяты 2 бут. Пива марки «Эсса»  (л.д.4-5), письменными объяснениями Забродиной Н.А. о том, что она приобрела в указанном киоске 2 бутылки пива (л.д.5), письменными признательными объяснениями Барановой Е.С. (л.д.9). 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Барановой Е.С., а у суда сомнения не вызываю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ние   Барановой Е.С. суд квалифицирует по статье 14.2 Кодекса РФ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обстоятельства смягчающие и отягчающие  ответственност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TextBody"/>
        <w:spacing w:before="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ранову Е. С. виновной в совершении правонарушения, предусмотренного статьей 14.2 Кодекса РФ об административных правонарушениях и подвергнуть ее административному штрафу в размере  1000  (одной тысячи) рублей без конфискаци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номер счета получателя платежа 0310064300000001110, КБК </w:t>
      </w:r>
      <w:r>
        <w:rPr>
          <w:color w:val="FF0000"/>
          <w:sz w:val="28"/>
          <w:szCs w:val="28"/>
        </w:rPr>
        <w:t>73111601143010002140</w:t>
      </w:r>
      <w:r>
        <w:rPr>
          <w:sz w:val="28"/>
          <w:szCs w:val="28"/>
        </w:rPr>
        <w:t xml:space="preserve">, ИНН 1654003139,  БИК 019205400, КПП 165501001, ОКТМО 92701000001, идентификатор «обезличено»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е 2 бутылки пива «Эсса» объемом 0,45л крепостью 6,5% , хранящиеся у Барановой Е.С., вернуть по принадлежности.</w:t>
      </w:r>
    </w:p>
    <w:p>
      <w:pPr>
        <w:pStyle w:val="TextBodyIndent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 судья  </w:t>
        <w:tab/>
        <w:tab/>
        <w:tab/>
        <w:t>подпись</w:t>
        <w:tab/>
        <w:tab/>
        <w:t xml:space="preserve">     И.И. Бурханов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