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66/18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509-5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16 июня 2022 года                                                 город  Набережные Челны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       Бурханова И.И.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  по части 4 статьи 20.25 Кодекса Российской Федерации об административных правонарушениях в отношении Шайхелисламовой Н.Ю., «данные обезличены» года рождения, уроженки «данные обезличены» замужней, имеющей на иждивении «данные обезличены», не работающей, проживающей по адресу:  «данные обезличены»зарегистрированной по адресу: «данные обезличены», ранее к административной ответственности привлекавшегося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айхелисламова Н.Ю., будучи постановлением мирового судьи  судебного участка №18 по судебному району города Набережные Челны Республики Татарстан по делу №5-93/18/2021 от 10 февраля 2021 года подвергнутой административному наказанию в виде обязательных работ сроком на 50 часов за совершение административного правонарушения, предусмотренного частью 1 статьи 5.35.1 Кодекса Российской Федерации об административных правонарушениях, несмотря на полученное ею 9 июня 2022 года постановления о направлении его для отбывания наказания в ГКУ «Центр занятости населения города Набережные Челны», к отбыванию наказания не приступ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хелисламова Н.Ю. вину признала, пояснила, что к исполнению наказания не приступ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Шайхелисламову  Н.Ю., изучив материалы дела, суд считает, что вина Шайхелисламовой Н.Ю.  подтверждается материалами дела, а именно  протоколом об административном правонарушении №«данные обезличены» от 14 июня 2022 года (л.д.1-2), постановлением по делу об административном правонарушении от 10 февраля 2021 года  (л.д.4),  постановлением судебного пристава-исполнителя о возбуждении исполнительного производства от 2 марта 2021 года (л.д.6), копиями постановлений о направлении лица, которому назначено наказание в виде обязательных работ (л.д.12), которые вручены Шайхелисламовой Н.Ю. 9 июня 2022 года, копией письма ГКУ «Центр занятости населения города Набережные Челны» от 14 июня 2022 года о том, что Шайхелисламова Н.Ю. не явилась для отбывания наказания (л.д. 13), а также пояснениями, данными в ходе судебн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янное Шайхелисламовой Н.Ю. суд квалифицирует по части 4 статьи 20.25 Кодекса РФ об административных правонарушениях, ка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лонение</w:t>
        </w:r>
      </w:hyperlink>
      <w:r>
        <w:rPr>
          <w:sz w:val="28"/>
          <w:szCs w:val="28"/>
        </w:rPr>
        <w:t xml:space="preserve">  от отбывания обязательных работ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Шайхелисламову Н. Ю. виновной в совершении административного правонарушения, предусмотренного частью 4 статьи 20.25  Кодекса Российской Федерации об административных правонарушениях и подвергнуть ее административному  наказанию в виде ареста на срок 10 (десять) суто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Срок задержания исчислять с 7 часов 00 минут 16 июня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139F39380ECF539581028A68AC088AD9B7BF0523BB743C9AF00772ED49DEEA5651F1596w5B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