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65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4-01-2022-001508-56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июля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Малахова А. А., «обезличено» года рождения, уроженца «обезличено», проживающего по адресу: «обезличено», не работающего, паспорт «обезличено» в г. Набережные Челны 05.10.2010 код подразделения 160-014, ранее к административной ответственности   привлекавшего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4 июня 2022 года в 7 часов 00 минут  Малахов А.А., находясь по адресу: </w:t>
      </w:r>
      <w:r>
        <w:rPr>
          <w:sz w:val="28"/>
          <w:szCs w:val="28"/>
        </w:rPr>
        <w:t>«обезличено»</w:t>
      </w:r>
      <w:r>
        <w:rPr>
          <w:spacing w:val="-11"/>
          <w:sz w:val="28"/>
          <w:szCs w:val="28"/>
        </w:rPr>
        <w:t xml:space="preserve">,  воспрепятствовал законной деятельности должностного лица органа, </w:t>
      </w:r>
      <w:r>
        <w:rPr>
          <w:sz w:val="28"/>
          <w:szCs w:val="28"/>
        </w:rPr>
        <w:t>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</w:t>
      </w:r>
      <w:r>
        <w:rPr>
          <w:spacing w:val="-11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алахов А.А. </w:t>
      </w:r>
      <w:r>
        <w:rPr>
          <w:sz w:val="28"/>
          <w:szCs w:val="28"/>
        </w:rPr>
        <w:t xml:space="preserve">в судебное заседание не явился, конверт возвращен за истечением срока его хранения. При таких обстоятельствах суд полагает возможным рассмотрение дела без его участия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11"/>
          <w:sz w:val="28"/>
          <w:szCs w:val="28"/>
        </w:rPr>
        <w:t xml:space="preserve">Малахова А.А.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 от 14.06.2022, согласно которому он с правонарушением согласился (л.д.1), рапортом СП по ОУ ПДС Исмагилова И.Ф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л.д.3), рапортом СП по ОУПДС Кандынцева К.А. (л.д.5), постановлением о приводе должника по ИП (л.д.7), копией судебного приказа (л.д.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pacing w:val="-11"/>
          <w:sz w:val="28"/>
          <w:szCs w:val="28"/>
        </w:rPr>
        <w:t xml:space="preserve">Малахова А.А. </w:t>
      </w:r>
      <w:r>
        <w:rPr>
          <w:sz w:val="28"/>
          <w:szCs w:val="28"/>
        </w:rPr>
        <w:t>доказана и действия его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раскаяние в содеянном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ахова А. А. виновным в совершении административного правонарушения, предусмотренного статьей 17.8 Кодекса РФ об административных правонарушениях, и подвергнуть его административному штрафу в размере 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КБК 73111601173010008140, ИНН 1654003139,  БИК 019205400, КПП 165501001, ОКТМО 92701000001, идентификатор «обезличено» 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