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ело № 5-263/18/2022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4-01-2022-001504-68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8"/>
          <w:szCs w:val="28"/>
        </w:rPr>
        <w:t xml:space="preserve">16 июня 2022 года                                                 город  Набережные Челны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судебного участка № 19 по судебному району города  Набережные Челны Республики Татарстан     </w:t>
        <w:tab/>
        <w:tab/>
        <w:t xml:space="preserve">         Бурханова И.И.,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18,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</w:t>
      </w:r>
      <w:r>
        <w:rPr>
          <w:color w:val="000000"/>
          <w:sz w:val="28"/>
          <w:szCs w:val="28"/>
        </w:rPr>
        <w:t>с использованием видео-конференц-связи</w:t>
      </w:r>
      <w:r>
        <w:rPr>
          <w:sz w:val="28"/>
          <w:szCs w:val="28"/>
        </w:rPr>
        <w:t xml:space="preserve"> дело об административном правонарушении   по части 4 статьи 20.25 Кодекса Российской Федерации об административных правонарушениях в отношении Шайхелисламова Р. И., «обезличено» года рождения, уроженца города «обезличено» , женатого, имеющего на иждивении «обезличено», не работающего, проживающего по адресу:  «обезличено» ранее к административной ответственности привлекавшегося,    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Шайхелисламов Р.И., будучи постановлением мирового судьи  судебного участка №18 по судебному району города Набережные Челны Республики Татарстан по делу № «обезличено» от 10 февраля 2021 года подвергнутым к административному наказанию в виде обязательных работ сроком на 50 часов за совершение административного правонарушения, предусмотренного частью 1 статьи 5.35.1 Кодекса Российской Федерации об административных правонарушениях, несмотря на полученное им 9 июня 2022 года постановления о направлении его для отбывания наказания в ГКУ «Центр занятости населения города Набережные Челны», к отбыванию наказания не приступи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Шайхелисламов Р.И. вину признал, пояснил, что к исполнению наказания не приступа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слушав Шайхелисламова Р.И., изучив материалы дела, суд считает, что вина Шайхелисламова Р.И.  подтверждается материалами дела, а именно  протоколом об административном правонарушении № «обезличено»  от 14 июня 2022 года (л.д.1-2), постановлением по делу об административном правонарушении от 10 февраля 2021 года  (л.д.4),  постановлением судебного пристава-исполнителя о возбуждении исполнительного производства от 2 марта 2021 года (л.д.6), копиями постановлений о направлении лица, которому назначено наказание в виде обязательных работ (л.д.12), которые вручены Шайхелисламову Р.И. 9 июня 2022 года, копией письма ГКУ «Центр занятости населения города Набережные Челны» от 14 июня 2022 года о том, что Шайхелисламов Р.И. не явился для отбывания наказания (л.д. 13), а также пояснениями, данными в ходе судебного засед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деянное Шайхелисламовым Р.И. суд квалифицирует по части 4 статьи 20.25 Кодекса РФ об административных правонарушениях, как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клонение</w:t>
        </w:r>
      </w:hyperlink>
      <w:r>
        <w:rPr>
          <w:sz w:val="28"/>
          <w:szCs w:val="28"/>
        </w:rPr>
        <w:t xml:space="preserve">  от отбывания обязательных работ 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гласно части 2 статьи 4.1 Кодекса Российской Федерации об административных правонарушениях при назначении административного    наказания суд учитывает характер  совершенного правонарушения, личность виновного,  его имущественное положение,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бстоятельством, смягчающим административную ответственность правонарушителя, суд признает раская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бстоятельств, отягчающих административную ответственность, судом не установлено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ствуясь статьями 29.9, 29.10 Кодекса РФ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знать Шайхелисламова Р. И. виновным в совершении административного правонарушения, предусмотренного частью 4 статьи 20.25  Кодекса Российской Федерации об административных правонарушениях и подвергнуть его административному  наказанию в виде ареста на срок 10 (десять) суток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>Срок задержания исчислять с 14 часов 00 минут 14 июня 2022 год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Постановление может быть обжаловано в течение десяти суток со дня вручения или получения копии постановления путём подачи жалобы через суд первой инстанции или в Набережночелнинский городской суд Республики  Татарстан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подпись                                     Бурханова И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B139F39380ECF539581028A68AC088AD9B7BF0523BB743C9AF00772ED49DEEA5651F1596w5B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