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261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4-01-2022-001502-74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7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юридического лица Общества с ограниченной ответственностью «7 окон»,  ИНН «обезличено», ОГРН «обезличеноюридический адрес: «обезличено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ООО  «7 окон»  нарушило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ОО «7 окон»  явку представителя в судебное заседание не обеспечило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ООО  «7 окон»  доказана протоколом об административном правонарушении № «обезличено от 30.05.2022, о составлении которого оно извещено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ООО  «7 окон» 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, осуществляющий (осуществляющему) государственный контроль (надзор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бщества с ограниченной ответственностью «7 окон» 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