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60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501-77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Кабспецстрой»,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Кабспецстрой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Кабспецстрой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Кабспецстрой»  доказана протоколом об административном правонарушении № «данные обезличены»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Кабспецстрой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Кабспецстрой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подпись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