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59/18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4-01-2022-001500-8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Асановой М. Н., «данные обезличены» года рождения, уроженки «данные обезличены», зарегистрированной и проживающей по адресу: «данные обезличены»  паспорт «данные обезличены», привлекаемой  к административной ответственности по части 1 статьи 20.25 КоАП РФ, к административной ответственности  ране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мая 2022 года в 00 часов 01 минуту Асанова М.Н. не оплатила в установленный законом срок штраф, назначенный постановлением по делу об административном правонарушении по делу №«данные обезличены» от 21 февраля 2022 года, которое вступило в законную силу 27 марта 2022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анова М.Н. в судебное заседание не явилась, извещена, конверт с судебным извещение возвращен в суд за истечением срока его хранения, ходатайства об отложении рассмотрения дела не заявила, при таких обстоятельствах суд полагает возможным рассмотрение дела без ее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Асановой М.Н. подтверждается протоколом об административном правонарушении от  27 мая 2022 года, копия которого Асановой М.Н. направлена (л.д.2),  постановлением №«данные обезличены» от 21 февраля 2022 года, копия которого Асановой М.Н. направлена (л.д.21), вступившим в законную силу 27 марта 2022 года, сведениями  о направлении уведомления о рассмотрении дела об административном правонарушении по статье 7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Асановой М.Н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Асанову М. Н.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й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сч получателя платежа 03100643000000011100, р/с № 40102810445370000079, в отделении НБ РТ, КБК </w:t>
      </w:r>
      <w:r>
        <w:rPr>
          <w:color w:val="FF0000"/>
          <w:sz w:val="28"/>
          <w:szCs w:val="28"/>
        </w:rPr>
        <w:t>73111601203019000140</w:t>
      </w:r>
      <w:r>
        <w:rPr>
          <w:sz w:val="28"/>
          <w:szCs w:val="28"/>
        </w:rPr>
        <w:t>, ИНН 1654003139,  БИК 019205400, КПП 165501001, ОКТМО 92701000001, идентификатор «данные обезлич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