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58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499-83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июля 2022 года     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Шайхелисламова Р.И., «обезличено» года рождения, уроженца города «обезличено», проживающего по адресу: «обезличено» , не работающего, паспорт «обезличено», 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в 6 часов 15 минут  Шайхелисламов Р.И., находясь по адресу: «обезличено»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елисламов Р.И. в судебное заседание не явился, конверт возвращен за истечением срока его хранения. При таких обстоятельствах суд полагает возможным рассмотрение дела без его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йхелисламова Р.И. подтверждается материалами дела: протоколом об административном правонарушении от 09.06.2022, согласно которому он с правонарушением согласился (л.д.1), рапортом СП по ОУ ПДС Нургалиева Л.Д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л.д.4), рапортом судебного пристава-исполнителя ОСП №3 УФССП России по РТ Сабировой А.Г. (л.д.5),  заявкой на обеспечение судебными приставами по ОУПДС безопасности должностных лиц ФССП России при исполнении своих служебных обязанностей (л.д.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Шайхелисламова Р.И. </w:t>
      </w:r>
      <w:r>
        <w:rPr>
          <w:sz w:val="28"/>
          <w:szCs w:val="28"/>
        </w:rPr>
        <w:t>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лисламова Р.И. виновным в совершении административного правонарушения, предусмотренного статьей 17.8 Кодекса РФ об административных правонарушениях,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№ 40102810445370000079 в отделении НБ РТ, КБК 73111601173010008140, ИНН 1654003139,  БИК 019205400, КПП 165501001, ОКТМО 92701000001, идентификатор «обезличено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