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5-256/18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/>
        <w:t>УИД 16</w:t>
      </w:r>
      <w:r>
        <w:rPr>
          <w:lang w:val="en-US"/>
        </w:rPr>
        <w:t>ms</w:t>
      </w:r>
      <w:r>
        <w:rPr/>
        <w:t xml:space="preserve">0074-01-2022-001457-15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июля 2022 года                                         г. Набережные  Челны 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9 по судебному району города Набережные Челны Республики Татарстан                             Бурханова И.И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18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атье 17.8 Кодекса РФ об административных правонарушениях в отношении Шайхелисламовой Н. Ю., «обезличено» года рождения, уроженки д«обезличено» , проживающей по адресу: «обезличено» не работающей, паспорт «обезличено», ранее к административной ответственности   привлекавшегос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spacing w:before="14" w:after="0"/>
        <w:ind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июня 2022 года в 6 часов 10 минут  Шайхелисламова Н.Ю., находясь по адресу: «обезличено»  в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я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йхелисламова Н.Ю. в судебное заседание не явилась, конверт возвращён за истечением срока его хранения. При таких обстоятельствах суд полагает возможным рассмотрение дела без её участия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Вина Шайхелисламовой Н.Ю. подтверждается материалами дела: протоколом об административном правонарушении от 09.06.2022, согласно которому она с правонарушением согласилась (л.д.1), рапортом СП по ОУ ПДС Некратова Л.П. (л.д.4), рапортом судебного пристава-исполнителя ОСП №3 УФССП России по РТ Сабировой А.Г. (л.д.5),  заявкой на обеспечение судебными приставами по ОУПДС безопасности должностных лиц ФССП России при исполнении своих служебных обязанностей (л.д.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, что вина Шайхелисламовой Н.Ю. доказана и действия её квалифицирует по статье 17.8 Кодекса Российской Федерации об административных правонарушениях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я установленного порядка деятельности судов, находящегося при исполнении служебных обязанностей, которое влечет наложение административного штрафа на граждан в размере от одной тысячи до одной тысячи пятисот рублей; на должностных лиц – от двух тысяч до трех тысяч рублей.</w:t>
      </w:r>
    </w:p>
    <w:p>
      <w:pPr>
        <w:pStyle w:val="2"/>
        <w:ind w:firstLine="709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ответственность, суд признает раскаяние в содеянном.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Обстоятельств, отягчающих ответственность, судом не установлено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29.9, 29.10 Кодекса РФ об административных правонарушениях, суд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Шайхелисламову Н. Ю. виновной в совершении административного правонарушения, предусмотренного статьей 17.8 Кодекса РФ об административных правонарушениях, и подвергнуть её административному штрафу в размере  1 000 (одна тысяча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Т), к/с № 40102810445370000079 в отделении НБ РТ, КБК 73111601173010008140, ИНН 1654003139,  БИК 019205400, КПП 165501001, ОКТМО 92701000001, идентификатор «обезличено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путём подачи жалобы через суд первой инстанции или в Набережночелнинский городской суд Республики  Татарстан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Бурханова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