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55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456-18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Шарафутдинова М. З., «данные обезличеныгода рождения, уроженца «данные обезличены», зарегистрированного по адресу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Шарафутдинов М.З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рафутдинов М.З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Шарафутдинова М.З. доказана протоколом об административном правонарушении № «данные обезличены» от 19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Шарафутдиновым М.З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Шарафутдинова М. З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