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53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404-77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3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Наше такси»,  ИНН «данные обезличены»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Наше такси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Наше такси»  явку представителя в судебное заседание не обеспечило, извещено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Наше такси»  доказана протоколом об административном правонарушении № «данные обезличены»,  от 26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Наше такси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Наше такси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