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52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398-95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Назмиева Б. Т., «обезличено» года рождения, уроженца «обезличено», зарегистрированного по адресу: «обезличено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Назмиев Б.Т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миев Б.Т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Назмиева Б.Т. доказана протоколом об административном правонарушении № «обезличено»  от 19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Назмиевым Б.Т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Назмиева Б. Т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