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250/18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4-01-2022-001394-10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9 июня 2022 года                                                         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по статье 15.5  Кодекса Российской Федерации об административных правонарушениях  в отношении должностного лица Тухватуллина А. А., «обезличено» года рождения, уроженца «обезличено» , к административной ответственности не привлекавшегося, проживающего по адресу: «обезличено» , паспорт «обезличено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 ноября 2021 года в 00 часов 01 минуту должностное лицо Тухватуллин А.А. нарушил срок предоставления расчёта по страховым взносам  за 9 месяцев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хватуллин А.А. в судебное заседание не явился, извещен, при таких обстоятельствах суд полагает возможным рассмотреть дело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Тухватуллина А.А. установленной, его вина подтверждается материалами дела: протоколом об административном правонарушении № «обезличено» от 24 мая 2022 года (л.д.1), о составлении которого Тухватуллин А.А. извещен (л.д.10-13), решением  (л.д.2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Тухватуллина А. А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подпись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