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9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93-1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Мороза В. Г., «данные обезличены» года рождения, уроженца «данные обезличены», к административной ответственности не привлекавшегося, проживающего по адресу: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ноября 2021 года в 00 часов 01 минуту должностное лицо Мороз В.Г. нарушил срок предоставления расчёта по страховым взносам  за 9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оз В.Г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Мороза В.Г. установленной, его вина подтверждается материалами дела: протоколом об административном правонарушении № «данные обезличены»  от 24 мая 2022 года (л.д.1), о составлении которого Мороз В.Г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Мороза В. Г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