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5-248/18/2022</w:t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>0074-01-2022-001392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июня 2022 года                                                    город  Набережные Челны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                       Бурханова И.И.,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4 статьи 15.33 Кодекса Российской Федерации об административных правонарушениях  в отношении должностного лица Булатова Р. Р., «обезличено» года рождения, уроженца «обезличено» проживающей по адресу: «обезличено» , паспорт «обезличено» , ранее к административной ответственности не привлека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 сентября 2021 года в 00 часов 01 минуту Булатов Р.Р., являясь должностным лицом, не представил сведения в соответствии с законодательством Российской Федерации об обязательном социальном страх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улатов Р.Р. в судебное заседание не явился, извещен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зучив материалы дела – протокол об административном правонарушении № «обезличено»  от 23 мая 2022 (л.д.1), о составлении которого он извещена, докладную записку (л.д.5),  извещение о предоставлении недостающих документов (л.д.6),  суд приходит к выводу о виновности Булатова Р.Р. и его действия квалифицирует по части 4 статьи 15.33  Кодекса Российской Федерации об административных правонарушениях -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,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,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судом не установлено.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Булатова Р. Р. виновным в совершении административного правонарушения, предусмотренного частью 4 статьи 15.33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8"/>
          <w:szCs w:val="28"/>
        </w:rPr>
        <w:t xml:space="preserve">Получатель: УФК по РТ (ГУ-РО ФСС РФ по РТ), л/с «обезличено», р/с №40101810800000010001 в отделении НБ РТ, КБК 39311607090070000140, ИНН 1655003950,  БИК 049205001,  КПП 165501001                                   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подпись                                      Бурханова И.И.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