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247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4-01-2022-001350-4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29 июня 2022 года                                                 город  Набережные Челны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       Бурханова И.И.,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20.25 Кодекса Российской Федерации об административных правонарушениях в отношении Салахова А. К., «обезличено» года рождения, уроженца «обезличено» , проживающего по адресу:  «обезличено» , ранее к административной ответственности привлекавшегося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апреля 2022 года в 00 часов 01 минуту Салахов А.К. не уплатил в установленный законом срок штраф, назначенный постановлением по делу об административном правонарушении № «обезличено» от 31 января 2022 года  в размере 3 000 рублей. Постановление не обжаловано, вступило  в законную силу 11 февраля 2022 год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алахов А.К. в судебное  заседание не явился, извещё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считает, что вина Салахова А.К подтверждается материалами дела, а именно  постановлением об административном правонарушении № «обезличено» от 31 января 2022 года , которое вступило в законную силу 11 февраля 2022 года (л.д.2), протоколом об административном  нарушении № «обезличено» от 19 мая 2022 года</w:t>
      </w:r>
      <w:r>
        <w:rPr/>
        <w:t xml:space="preserve">  </w:t>
      </w:r>
      <w:r>
        <w:rPr>
          <w:sz w:val="28"/>
          <w:szCs w:val="28"/>
        </w:rPr>
        <w:t>(л.д.2), о составлении которого Салахов А.К. изве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янное Салаховым А.К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правонарушителя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Салахова А. 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наказанию в виде штрафа в сумме 6 000 (шесть тысяч) рубле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ор с № 40102810445370000079 в отделении НБ РТ, КБК 73111601203019000140, счет получателя платежа 03100643000000011100, ИНН 1654003139,  БИК 019205400, КПП 165501001, ОКТМО 92701000001, идентификатор «обезличено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