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44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327-17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Абдуллина Р. Р., «данные обезличены» «данные обезличены» года рождения, уроженца «данные обезличены» , к административной ответственности не привлекавшегося, проживающего по адресу: «данные обезличены», паспорт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 июля 2021 года в 00 часов 01 минуту должностное лицо Абдуллин Р.Р. нарушил срок предоставления расчёта по страховым взносам  за 6 месяцев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дуллин Р.Р. в судебное заседание не явился, извещен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Абдуллина Р.Р. установленной, его вина подтверждается материалами дела: протоколом об административном правонарушении №«данные обезличены» от 16 мая 2022 года (л.д.1), о составлении которого Абдуллин Р.Р. извещен (л.д.10-13), решением  (л.д.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Абдуллина Р. Р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подпись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