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3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26-20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Бочкарева О. П., «данные обезличены» года рождения, уроженца данные обезличены», к административной ответственности не привлекавшегося, проживающего по адресу: данные обезличены», паспорт 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Бочкарев О.П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чкарев О.П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Бочкарева О.П. установленной, его вина подтверждается материалами дела: протоколом об административном правонарушении № данные обезличены»  от 16 мая 2022 года (л.д.1), о составлении которого Бочкарев О.П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Бочкарева О. П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подпись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