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42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25-2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Воронина М. А., «данные обезличены» года рождения, уроженца «данные обезличены», к административной ответственности не привлекавшегося, проживающего по адресу: «данные обезличены», паспорт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Воронин М.А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ин М.А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Воронина М.А. установленной, его вина подтверждается материалами дела: протоколом об административном правонарушении №«данные обезличены»  от 16 мая 2022 года (л.д.1), о составлении которого Воронин М.А. 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Воронина М. 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