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241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4-01-2022-001324-26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7 июн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статье 15.5  Кодекса Российской Федерации об административных правонарушениях  в отношении должностного лица Музипова И. З., «данные обезличены» года рождения, уроженца «данные обезличены», к административной ответственности не привлекавшегося, проживающего по адресу: «данные обезличены», паспорт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 июля 2021 года в 00 часов 01 минуту должностное лицо Музипов И.З. нарушил срок предоставления расчёта по страховым взносам  за 6 месяцев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ипов И.З. в судебное заседание не явился, извещен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Музипова И.З. установленной, его вина подтверждается материалами дела: протоколом об административном правонарушении №«данные обезличены» от 17 мая 2022 года (л.д.1), о составлении которого Музипов И.З. извещен (л.д.10-13), решением  (л.д.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Музипова И.З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подпись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