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5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27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мая 2022 года   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Утробина М. Н., «данные обезличены» года рождения, уроженца «данные обезличены» , не работающего, холостого, «данные обезличены»  проживающего в городе Набережные Челны по адресу: «данные обезличены», зарегистрированного в «данные обезличены»  по адресу: «данные обезличены»  ранее привлекавшегося к административной ответственности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23.05.2022 в 01.30 часов, возле магазина “</w:t>
      </w:r>
      <w:r>
        <w:rPr>
          <w:sz w:val="28"/>
          <w:szCs w:val="28"/>
        </w:rPr>
        <w:t>«данные обезличены»</w:t>
      </w:r>
      <w:r>
        <w:rPr>
          <w:sz w:val="28"/>
          <w:szCs w:val="28"/>
          <w:lang w:val="tt-RU"/>
        </w:rPr>
        <w:t xml:space="preserve">”, расположенного в г.Набережные Челны РТ по адресу: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>Утробин М.Н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тробин М.Н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Комова А.К. видно, что действительно Утробин М.Н. находится в состоянии опьянения, оскорбляющем его нравственность (л.д.4), Утробин М.Н. освидетельствован с результатом 1,270 мг/л, с чем тот согласился (л.д.5), состояние опьянения установлено с помощью алкотектора (л.д.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Утробина М.Н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>Утробин М.Н. в</w:t>
      </w:r>
      <w:r>
        <w:rPr>
          <w:sz w:val="28"/>
          <w:szCs w:val="28"/>
        </w:rPr>
        <w:t>ину признал и раскаялся, имеет проблемы со здоровьем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обина М. 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Утробина М. Н.</w:t>
      </w:r>
      <w:r>
        <w:rPr>
          <w:sz w:val="28"/>
          <w:szCs w:val="28"/>
          <w:lang w:val="tt-RU"/>
        </w:rPr>
        <w:t xml:space="preserve"> административному аресту сроком на 4 (четвео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3.05.2022 с 01 часов 4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Утробину М.Н. 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подпись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