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                         ДЕЛО №5-23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1235-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мая 2022 года                                                                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рассмотрев дело об административном правонарушении посредством видео-конференцсвязи дело об административном правонарушении, в отношении Галеева А. Р., «данные обезличены» «данные обезличены» года рождения, уроженца «данные обезличены» , холостого, имеющего на иждивении «данные обезличены» , работающего «данные обезличены» , инвалидности не имеющего, проживающего в городе Набережные Челны по адресу: «данные обезличены» , зарегистрированного в городе Набережные Челны по адресу: «данные обезличены», ранее привлекавшегося к административной ответственности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м Альметьевского городского суда РТ от 05.08.2019 в отношении Галеева А.Р. установлен административный надзор и ему запрещено пребывать вне жилого и иного помещения, являющегося местом жительства либо пребывания с 22:00 часов до 06:00 часов следующего дня, кроме случаев, связанных с осуществлением трудовой деятельности, однако 14.05.2022 в 23 часа 35 минут Галеев А.Р. не находился по месту жительства, тем самым нарушив ограничение су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нее Галеев А.Р. неоднократно привлекался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 Галеев А.Р. вину признал, в содеянном раскаял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подтверждается: протоколом об административном правонарушении № «данные обезличены»  (л.д.2), рапортом (л.д.3), из акта посещения поднадзорного лица по месту жительства и пребывания, видно, что 14.05.2022 в 23 часа 35 минут Галеева А.Р. не было дома (л.д.4), заключением (л.д.6), графиком прибытия поднадзорного лица на регистрацию (л.д.7), копией решения суда от 05.08.2019 (л.д.8-10), предупреждением (л.д.11), рапортом (л.д.12), копей постановления по делу об административном правонарушении от 02.03.2022 о привлечении Галеева А.Р. по части 1 статьи 19.24 Кодекса Российской Федерации об административных правонарушениях (л.д.13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квалифицирует действия Галеева А.Р. по части 3 статьи 19.24 Кодекса Российской Федерации об административных правонарушениях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- наказуемого деяния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 и личность Галеева А.Р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обстоятельством суд учитывает признание вины, раскаяние в содеянном, наличие на иждивении несовершеннолетних дет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его наказание обстоятельством суд признает повторное совершение им однородных правонарушений в течение календарн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считает, что Галеев А.Р. совершил тяжкое правонарушение, выводов не сделал, не желает исполнять обязанности, возложенные на него решением суда и федеральным законом, ранее допускал аналогичные нарушения, за что привлекался к административной ответственно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то свидетельствует о том, что Галеева А.Р. на путь исправления не встал, а также об его устойчивой антиобщественной направленности как лич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9.24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алеева А. Р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Галеева А. Р. административному аресту сроком на 10 (десять)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числять с 18.05.2022 с 13 часов 00 мин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в Набережночелнинский городской суд Республики Татарстан в течение 10 (десяти) суток со дня вручения его копии Галееву А.Р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подпись                                          Сафина Р.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