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23/18/202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7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102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апреля 2022 года                                   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рассмотрев дело об административном правонарушении посредством видео-конференцсвязь в отношении Жакова Э.Г., «данные обезличены», 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совершении правонарушения, предусмотренного статьей 20.21 Кодекса Российской Федерации об административных правонарушениях,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2" w:firstLine="540"/>
        <w:jc w:val="both"/>
        <w:rPr/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22.04.2022 в 14.40 часов, </w:t>
      </w:r>
      <w:r>
        <w:rPr>
          <w:sz w:val="28"/>
          <w:szCs w:val="28"/>
        </w:rPr>
        <w:t>по адресу: возле «данные обезличены»</w:t>
      </w:r>
      <w:r>
        <w:rPr>
          <w:sz w:val="28"/>
          <w:szCs w:val="28"/>
          <w:lang w:val="tt-RU"/>
        </w:rPr>
        <w:t>, Жаков Э.Г. н</w:t>
      </w:r>
      <w:r>
        <w:rPr>
          <w:sz w:val="28"/>
          <w:szCs w:val="28"/>
        </w:rPr>
        <w:t>аходился в состоянии алкогольного опьянения, оскорбляющем человеческое достоинство и нравственность - в общественном месте - что проявилось в шаткой походке, невнятной речи, резким запахом алкоголя из полости рта, неопрятной одеж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Жаков Э.Г. вину признал, в содеянном раская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подтверждается: протоколом об административном правонарушении (л.д.3), рапортом об обстоятельствах совершения административного правонарушения (л.д.5), из объяснения очевидца Т. видно, что действительно Жаков Э.Г. находится в состоянии опьянения, оскорбляющем его нравственность (л.д.6), Жаков Э.Г. освидетельствован с результатом 1,373 мг/л (л.д.8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Суд квалифицирует действия Жакова Э.Г. </w:t>
      </w:r>
      <w:r>
        <w:rPr>
          <w:sz w:val="28"/>
          <w:szCs w:val="28"/>
        </w:rPr>
        <w:t>п</w:t>
      </w:r>
      <w:r>
        <w:rPr>
          <w:sz w:val="28"/>
          <w:szCs w:val="28"/>
          <w:lang w:val="tt-RU"/>
        </w:rPr>
        <w:t xml:space="preserve">о статье 20.21 Кодекса Российской Федерации об административных правонарушениях: появление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tt-RU"/>
        </w:rPr>
        <w:t xml:space="preserve">Жаков Э.Г. </w:t>
      </w:r>
      <w:r>
        <w:rPr>
          <w:sz w:val="28"/>
          <w:szCs w:val="28"/>
        </w:rPr>
        <w:t>вину признал и раскаялся, что суд относит к смягчающим его наказание обстоятельства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его наказание обстоятельств суд признает повторное привлечение к административной ответственности в течение календарного года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суд считает необходимым назначить наказание в виде ареста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Жакова Э.Г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вергнуть Жакова Э.Г. административному аресту сроком на 4 (четверо) суто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числять с 22.04.2022 с 16:50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городской суд Республики Татарстан в течение 10 (десяти) суток со дня вручения его копии Жакову Э.Г. </w:t>
      </w:r>
    </w:p>
    <w:p>
      <w:pPr>
        <w:pStyle w:val="Normal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9" w:hanging="0"/>
        <w:jc w:val="both"/>
        <w:rPr/>
      </w:pPr>
      <w:r>
        <w:rPr>
          <w:sz w:val="28"/>
          <w:szCs w:val="28"/>
        </w:rPr>
        <w:t>Мировой судья                                            подпись                                       Сафина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3pt1">
    <w:name w:val="Основной текст + Интервал 3 pt1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