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22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019-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74" w:firstLine="90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Миннеханова И.И.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22.04.2022 в 15.35 часов Миннеханов И.И., находясь в магазине «данные обезличены», расположенного по адресу: «данные обезличены», взял с прилавка водку «Беленькая» 40% 0,5 л. в количестве 1 шт. стоимостью 246,53 руб. без НДС и пронес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ннеханов И.И.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Миннеханова И.И. суд приходит к следующему, виновность Миннеханов И.И подтверждается: протоколом об административном правонарушении от 22.04.2022 (л.д.3), рапортом сотрудника полиции (л.д.5), заявлением Х. (л.д.6), объяснением И. (л.д.7), объяснением Г. (л.д.8), справкой о стоимости похищенного товара (л.д.9), справкой о возврате товара (л.д.10) протоколом изъятия и обнаружения (л.д.11), товарной накладной (л.д.12-13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Миннехановым И.И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признает полное признание вины, раскаяние в содеянном, наличие на иждивении несовершеннолетних детей.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 суд учитывает повторное привлечение к административной ответственности в течение календарного года. 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, суд считает необходимым назначить наказание в виде административного ареста. 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ннеханова И.И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иннеханова И.И. административному аресту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2.04.2022 с 16:35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Миннеханову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4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