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right="74" w:firstLine="902"/>
        <w:jc w:val="right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>Дело №5-218/18/2022</w:t>
      </w:r>
    </w:p>
    <w:p>
      <w:pPr>
        <w:pStyle w:val="TextBody"/>
        <w:spacing w:before="0" w:after="0"/>
        <w:ind w:left="181" w:right="74" w:firstLine="902"/>
        <w:jc w:val="right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 xml:space="preserve">УИД 16 </w:t>
      </w:r>
      <w:r>
        <w:rPr>
          <w:rStyle w:val="3pt1"/>
          <w:sz w:val="28"/>
          <w:szCs w:val="28"/>
          <w:lang w:val="en-US"/>
        </w:rPr>
        <w:t>MS007</w:t>
      </w:r>
      <w:r>
        <w:rPr>
          <w:rStyle w:val="3pt1"/>
          <w:sz w:val="28"/>
          <w:szCs w:val="28"/>
        </w:rPr>
        <w:t>5</w:t>
      </w:r>
      <w:r>
        <w:rPr>
          <w:rStyle w:val="3pt1"/>
          <w:sz w:val="28"/>
          <w:szCs w:val="28"/>
          <w:lang w:val="en-US"/>
        </w:rPr>
        <w:t>-01-202</w:t>
      </w:r>
      <w:r>
        <w:rPr>
          <w:rStyle w:val="3pt1"/>
          <w:sz w:val="28"/>
          <w:szCs w:val="28"/>
        </w:rPr>
        <w:t>2</w:t>
      </w:r>
      <w:r>
        <w:rPr>
          <w:rStyle w:val="3pt1"/>
          <w:sz w:val="28"/>
          <w:szCs w:val="28"/>
          <w:lang w:val="en-US"/>
        </w:rPr>
        <w:t>-</w:t>
      </w:r>
      <w:r>
        <w:rPr>
          <w:rStyle w:val="3pt1"/>
          <w:sz w:val="28"/>
          <w:szCs w:val="28"/>
        </w:rPr>
        <w:t>000956-10</w:t>
      </w:r>
    </w:p>
    <w:p>
      <w:pPr>
        <w:pStyle w:val="TextBody"/>
        <w:spacing w:before="0" w:after="0"/>
        <w:ind w:left="181" w:right="74" w:firstLine="902"/>
        <w:jc w:val="center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3 апреля 2022 года</w:t>
        <w:tab/>
        <w:t xml:space="preserve">                                                            город Набережные Челны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spacing w:before="0" w:after="0"/>
        <w:ind w:left="181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, посредством видео-конференцсвязь, предусмотренное  частью 1 статьи 7.27 Кодекса Российской Федерации об административных правонарушениях в отношении Валиевой Л.И., «данные обезличены»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ind w:left="181" w:right="74" w:firstLine="90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/>
      </w:pPr>
      <w:r>
        <w:rPr>
          <w:sz w:val="28"/>
          <w:szCs w:val="28"/>
        </w:rPr>
        <w:t xml:space="preserve">13.04.2022 в 11:40 часов Валиева Л.И., находясь в магазине ««данные обезличены»,  », расположенного по адресу: «данные обезличены», взяла с прилавка колбаса ПАПА МОЖ. Колб. ФИЛЕЙНА в количестве 1 шт.  стоимостью 91,67 руб. без НДС и пронесла через кассу не оплатив за товар, совершив тем самым мелкое хищение чужого имущества.  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лиева Л.И. вину признала, в содеянном раскаялась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Валиевой Л.И. суд приходит к следующему: виновность Валиевой Л.И. подтверждается: протоколом об административном правонарушении от 13.04.2022 (л.д.3), рапортом сотрудника полиции (л.д.5,6), заявлением Л. (л.д.7), объяснением Л. (л.д.8), объяснением Г. (л.д.9), справкой об ущербе (л.д.10), инвентаризационным актом (л.д.11)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 Валиевой Л.И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К смягчающим ее наказание обстоятельствам суд признает полное признание вины и раскаяние в содеянном, привлечение к административной ответственности впервые, наличие на иждивении троих несовершеннолетних детей.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 xml:space="preserve">Суд считает возможным назначить наказание в виде штрафа.    </w:t>
      </w:r>
    </w:p>
    <w:p>
      <w:pPr>
        <w:pStyle w:val="Normal"/>
        <w:ind w:left="180" w:right="-21" w:firstLine="776"/>
        <w:jc w:val="both"/>
        <w:rPr/>
      </w:pPr>
      <w:r>
        <w:rPr>
          <w:sz w:val="28"/>
          <w:szCs w:val="28"/>
        </w:rPr>
        <w:t>Руководствуясь статьями 29.9, 29.10  Кодекса 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180" w:right="389" w:firstLine="776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признать Валиеву Л.И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ее административному взысканию в виде штрафа в размере 1 000 (одна тысяча) рублей в доход государ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073010027140, </w:t>
      </w:r>
      <w:r>
        <w:rPr>
          <w:rFonts w:eastAsia="Calibri"/>
          <w:color w:val="000000"/>
          <w:sz w:val="28"/>
          <w:szCs w:val="28"/>
        </w:rPr>
        <w:t xml:space="preserve">УИН 031869090000000002810399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1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Валиевой Л.И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Сафина Р.Р.</w:t>
      </w:r>
    </w:p>
    <w:sectPr>
      <w:type w:val="nextPage"/>
      <w:pgSz w:w="12240" w:h="15840"/>
      <w:pgMar w:left="1134" w:right="840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